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Pajęczno dn. 31.05.2022 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SPOTKAŃ Z RODZICAMI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977"/>
        <w:gridCol w:w="1607"/>
        <w:gridCol w:w="179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al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iak Joan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Chałaczkiewi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 – 1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Wawrz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Gajęc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Ciemcio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Jędrcz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Biernac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Halbini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Szymcz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Patrycja Su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Namyślak - Raben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k Pau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Garbaci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ielczar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Lo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Zawadz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czyl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Der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Wol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zczęs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u w:val="single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limcz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komp</dc:creator>
  <dc:description/>
  <cp:keywords/>
  <dc:language>en-US</dc:language>
  <cp:lastModifiedBy>DYREKTOR SP1PAJĘCZNO</cp:lastModifiedBy>
  <dcterms:modified xsi:type="dcterms:W3CDTF">2022-05-31T10:32:00Z</dcterms:modified>
  <cp:revision>3</cp:revision>
  <dc:subject/>
  <dc:title/>
</cp:coreProperties>
</file>