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omynie"/>
        <w:jc w:val="center"/>
        <w:rPr>
          <w:rFonts w:ascii="Verdana" w:hAnsi="Verdana" w:cs="Times New Roman"/>
          <w:bCs w:val="false"/>
          <w:sz w:val="28"/>
          <w:szCs w:val="24"/>
        </w:rPr>
      </w:pPr>
      <w:r>
        <w:rPr>
          <w:rFonts w:cs="Times New Roman" w:ascii="Verdana" w:hAnsi="Verdana"/>
          <w:bCs w:val="false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440" w:right="-484" w:hanging="0"/>
        <w:jc w:val="center"/>
        <w:outlineLvl w:val="2"/>
        <w:rPr>
          <w:rFonts w:ascii="Verdana" w:hAnsi="Verdana" w:cs="Arial"/>
          <w:bCs/>
          <w:iCs/>
          <w:color w:val="205F9F"/>
          <w:sz w:val="16"/>
          <w:szCs w:val="16"/>
        </w:rPr>
      </w:pPr>
      <w:r>
        <w:rPr>
          <w:rFonts w:cs="Arial" w:ascii="Verdana" w:hAnsi="Verdana"/>
          <w:bCs/>
          <w:iCs/>
          <w:color w:val="205F9F"/>
          <w:sz w:val="16"/>
          <w:szCs w:val="16"/>
        </w:rPr>
      </w:r>
    </w:p>
    <w:p>
      <w:pPr>
        <w:pStyle w:val="Normal"/>
        <w:keepNext w:val="true"/>
        <w:numPr>
          <w:ilvl w:val="0"/>
          <w:numId w:val="9"/>
        </w:numPr>
        <w:spacing w:before="0" w:after="240"/>
        <w:ind w:left="720" w:right="-484" w:hanging="360"/>
        <w:jc w:val="center"/>
        <w:outlineLvl w:val="2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 xml:space="preserve">POZIOM KOMPETENCJI JĘZYKOWEJ WG ESOKJ – A2+/B1 (w zakresie rozumienia wypowiedzi), KTÓRY JEST MOŻLIWY DO OSIĄGNIĘCIA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right="-484" w:hanging="0"/>
        <w:jc w:val="center"/>
        <w:outlineLvl w:val="2"/>
        <w:rPr>
          <w:rFonts w:ascii="Verdana" w:hAnsi="Verdana" w:cs="Arial"/>
          <w:bCs/>
          <w:i/>
          <w:i/>
          <w:iCs/>
          <w:sz w:val="16"/>
          <w:szCs w:val="16"/>
        </w:rPr>
      </w:pPr>
      <w:r>
        <w:rPr>
          <w:rFonts w:cs="Arial" w:ascii="Verdana" w:hAnsi="Verdana"/>
          <w:bCs/>
          <w:i/>
          <w:iCs/>
          <w:sz w:val="16"/>
          <w:szCs w:val="16"/>
        </w:rPr>
        <w:t>W WYNIKU REALIZACJI PODRĘCZNIKA Język angielski Repetytorium ósmoklasisty. Wydanie jednotomowe</w:t>
      </w:r>
    </w:p>
    <w:tbl>
      <w:tblPr>
        <w:tblW w:w="14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524"/>
        <w:gridCol w:w="3522"/>
        <w:gridCol w:w="4054"/>
      </w:tblGrid>
      <w:tr>
        <w:trPr>
          <w:trHeight w:val="238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trHeight w:val="176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</w:tc>
      </w:tr>
      <w:tr>
        <w:trPr>
          <w:trHeight w:val="240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łowi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Miejsce zamieszka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dukac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a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Życie prywat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Żywie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akupy i usług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dróżowanie i turysty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ultu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S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drow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uka i techni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Świat przyrod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Życie społeczne</w:t>
            </w:r>
          </w:p>
        </w:tc>
        <w:tc>
          <w:tcPr>
            <w:tcW w:w="35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 (A2)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potrafi zrozumieć wyrażenia i najczęściej używane słowa dotyczące </w:t>
              <w:br/>
              <w:t xml:space="preserve">go osobiście, jego rodziny i bezpośredniego otoczenia, potrafi zrozumieć główny sens zawarty w krótkich, prostych komunikatach i ogłoszeniach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 (B1)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trafi zrozumieć główne myśli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warte w jasnej, sformułowanej w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tandardowej odmianie języka wypowiedzi na znane mu tematy, typowe dla domu, szkoły, czasu wolnego itd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trafi zrozumieć główne wątki wielu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ogramów radiowych i telewizyjnych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traktujących o sprawach bieżących lub o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ach interesujących go prywatnie lub zawodowo – wtedy, kiedy te informacje są podawane stosunkowo wolno i wyraźnie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 (A2)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YTANIE (B1)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rozumie teksty składające się głównie ze słów najczęściej występujących, dotyczących życia codziennego lub zawodowego. Rozumie opisy wydarzeń, uczuć i pragnień zawarte w prywatnej korespondencji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pisać krótkie i proste notatki lub wiadomości wynikające z doraźnych potrzeb. Potrafi napisać bardzo prosty list prywatny.</w:t>
            </w:r>
          </w:p>
        </w:tc>
        <w:tc>
          <w:tcPr>
            <w:tcW w:w="4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brać udział w zwykłej, typowej rozmowie wymagającej prostej i bezpośredniej wymiany informacji na znane mu tematy. Potrafi sobie radzić w bardzo krótkich rozmowach towarzyskich, nawet jeśli nie rozumie wystarczająco dużo, by samemu podtrzymać rozmowę.</w:t>
            </w:r>
          </w:p>
        </w:tc>
      </w:tr>
    </w:tbl>
    <w:p>
      <w:pPr>
        <w:pStyle w:val="Normal"/>
        <w:ind w:right="-48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4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Normal"/>
        <w:spacing w:lineRule="auto" w:line="48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27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 fonetyka ortograf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ograniczoną liczbę podstawowych słów i wyrażeń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w ich zapisie i wymowie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łowa i wyrażenia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je zapisuje i wymawia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 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czytanie i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39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płynne i są bardzo krótkie: wyrazy, zdania pojedyncze, w formie pisemnej dwa, trzy zdania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dużym stopniu nielogiczne i niespójne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słownictwa i struktur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przynajmniej połowę istotnych informacji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częściowo nielogiczne i niespójn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jednak nie zakłócają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stne i/lub prace pisemne ucznia są dość płynne i mają odpowiednią długość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istotne informacje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i struktury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odpowiednią formę i sty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/prace pisemne ucznia są płynne i mają odpowiednią długość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odpowiednią formę i styl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148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516"/>
        <w:gridCol w:w="28"/>
        <w:gridCol w:w="3095"/>
      </w:tblGrid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1: CZŁOWIE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  <w:br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4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ęści ciała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ygląd zewnętrzny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brania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tyl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echy charakteru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czucia i emocje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resent Simple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resent Continuous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asowniki wyrażające czynności i stany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Konstrukcje czasownikowe z formą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gerund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 lub bezokolicznikiem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asowniki złożone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Przymiotniki z końcówkami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-ed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 i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-ing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rozumie większość wypowiedzi i tekstów na bazie poznanego słownictw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 osobę: wygląd zewnętrzny, osobowość i charakter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wypowiada się na temat ubioru i wyglądu, roli pierwszego wrażenia i języka ciał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ć poprawnie wyraża i uzasadnia opinię na temat upodobań, spędzania czasu wolnego i niezwykłych zainteresowań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bezbłędnie opisuje swoje uczucia i uczucia inny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opisuje emocje osób przedstawionych na ilustracja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rozpoznaje kontekst przeczytanych i wysłuchanych informacji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bezbłędnie pisze do przyjaciela/przyjaciółki e-mail z elementami opisu osoby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rozumie szczegółowo teksty czytane i wypowiedzi w zakresie omawianych temat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bezbłęd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poprawnie rozpoznaje kontekst przeczytanych i wysłuchanych informacji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uporządkowany sposób opisać osobę: wygląd zewnętrzny, osobowość i charakter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wypowiedzieć się na temat ubioru i wyglądu, roli pierwszego wrażenia i języka ciał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isać swoje uczucia i uczucia innych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zić opinię na temat upodobań, spędzania czasu wolnego i niezwykłych zainteresowań, podając przykłady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zczegółowo opisać emocje osób przedstawionych na ilustracjach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przyjaciela/przyjaciółki spójny e-mail z elementami opisu osoby, uwzględniając wszystkie wymagane informacje i konsekwentnie stosując odpowiedni styl.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2: MIEJSCE ZAMIESZKAN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12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ęści domu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eble i wyposażeni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łożeni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Życie na wsi i w mieści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dzaje domów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there is/ar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Wyrażenia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some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/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any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imki czasu i miejsc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imki po czasownikach i przymiotnikach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Liczba mnoga rzeczowników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pójniki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kończenia przymiotników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miotniki złożon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asowniki złożon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większość wypowiedzi i tekstów na bazie poznanego słownictw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w większości poprawnie rozwiązuje zadania na czytanie i słuchanie, 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isuje pomieszczenia, domy/mieszkania, określając położenie przedmiotów i mebli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bezbłędnie wyraża opinię na temat pomieszczeń i domów przedstawionych na ilustracjach i w teksta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 swój dom i okolicę oraz ulubione pomieszczenia w domu i swój pokój, mówi o sąsiadach, najbliższej okolic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wypowiada się na temat zakwaterowania w niezwykłych miejsca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 obowiązki domowe, które wykonuj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isuje swoje zwyczaje związane z utrzymywaniem porządku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bezbłędnie opisuje swój wymarzony pokój i przyszły dom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aktywnie bierze udział w rozmowie na temat nietypowych domów i miejsc zakwaterowan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prowadzi rozmowę dotyczącą wynajmu mieszkan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bezbłędnie pisze odpowiedź na ogłoszenie, w której uzasadnia wybór, przekazuje i uzyskuje informacje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teksty czytane i wypowiedzi w zakresie omawianych tematów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bezbłędnie rozwiązuje zadania na czytanie i słuchani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żywa szerokiego zakresu słownictwa i struktur, aby:</w:t>
            </w:r>
          </w:p>
          <w:p>
            <w:pPr>
              <w:pStyle w:val="Normal"/>
              <w:suppressLineNumbers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uporządkowany sposób opisać pokój, dom/mieszkanie, szczegółowo określając położenie przedmiotów i mebli,</w:t>
            </w:r>
          </w:p>
          <w:p>
            <w:pPr>
              <w:pStyle w:val="Normal"/>
              <w:suppressLineNumbers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bezbłędnie wyrazić i uzasadnić opinię na temat pomieszczeń i domów przedstawionych na ilustracjach i w tekstach,</w:t>
            </w:r>
          </w:p>
          <w:p>
            <w:pPr>
              <w:pStyle w:val="Normal"/>
              <w:suppressLineNumbers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zczegółowo opisać swój dom i okolicę, ulubione pomieszczenia w domu, swój pokój, opowiedzieć o sąsiadach, najbliższej okolicy, udzielić wyczerpujących odpowiedzi na pytania dodatkowe,</w:t>
            </w:r>
          </w:p>
          <w:p>
            <w:pPr>
              <w:pStyle w:val="Normal"/>
              <w:suppressLineNumbers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bezbłędnie wypowiedzieć się na temat zakwaterowania w niezwykłych miejscach,</w:t>
            </w:r>
          </w:p>
          <w:p>
            <w:pPr>
              <w:pStyle w:val="Normal"/>
              <w:suppressLineNumbers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ać obowiązki domowe, które wykonuje,</w:t>
            </w:r>
          </w:p>
          <w:p>
            <w:pPr>
              <w:pStyle w:val="Normal"/>
              <w:suppressLineNumbers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zczegółowo opisać swoje zwyczaje związane z utrzymywaniem porządku,</w:t>
            </w:r>
          </w:p>
          <w:p>
            <w:pPr>
              <w:pStyle w:val="Normal"/>
              <w:suppressLineNumbers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zczegółowo opisać swój wymarzony pokój i przyszły dom, odpowiadając na pytania dodatkow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bierze aktywny udział w rozmowie na temat nietypowych domów i miejsc zakwaterowania, prawidłowo reagując na wypowiedzi rozmówcy i korzystając z szerokiego zasobu słownictwa i zwrotów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bezbłędnie prowadzi rozmowę na temat wynajmu mieszkania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spójną odpowiedź na ogłoszenie, w której uzasadnia wybór, przekazuje i uzyskuje informacje, uwzględniając wszystkie wymagane informacje i konsekwentnie stosuje odpowiedni styl.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3: ŻYCIE PRYWAT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22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dzin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Etapy życi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ynności codzienn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as wolny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ałżeństwo i związki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Święta i uroczystości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onflikty i problemy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ast Simpl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resent Perfect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imki zwrotne i wzajemn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zeczowniki złożon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wypowiedzi i tekstów na bazie poznanego słownictw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wyraża opinię na temat różnych aspektów związanych z relacjami rówieśniczymi i byciem z kimś w związku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nazywa obowiązki domow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nazywa czynności charakterystyczne dla najpopularniejszych świąt i uroczystości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aktywnie bierze udział w rozmowie na temat pożyczania rzeczy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opisuje swoje hobby i zainteresowania i udziela odpowiedzi na towarzyszące pytania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opisuje serwisy społecznościowe i udziela odpowiedzi na towarzyszące pytan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potrafi zastosować podstawowe wyrażenia w celu złożenia życzeń, gratulacji i przeprosin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bezbłędnie pisze do kolegi e-mail, w którym przekazuje informacje, zaprasza i wyraża radość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wypowiedzi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wyrazić i uzasadnić opinię na temat różnych aspektów związanych z relacjami rówieśniczymi i byciem z kimś w związku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ać obowiązki domowe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zczegółowo opisać swoje hobby i zainteresowania i udzielić wyczerpujących odpowiedzi na towarzyszące pytani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ać zwyczaje towarzyszące najpopularniejszym świętom i uroczystościom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awidłowo reagując na wypowiedzi rozmówcy i korzystając z szerokiego zasobu słownictwa i zwrotów, bierze aktywny udział w rozmowie na temat pożyczania rzeczy, opisu portali społecznościowy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tosuje szeroką gamę zwrotów i wyrażeń w celu wyrażenia przeprosin, złożenia życzeń i gratulacji, zachowując przy tym odpowiedni styl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kolegi spójny e-mail, w którym przekazuje informacje, zaprasza i wyraża radość, uwzględniając wszystkie wymagane informacje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4: EDUKACJ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30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edmioty szkol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ypy szkó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iejsca w szko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bory szkol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acownicy szkoły i uczniow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Oceny i egzamin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Życie szkol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miotniki i przysłówk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topniowanie przymiotników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edimk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Wyrażenia do porównywania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too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enough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as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…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a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miotniki o znaczeniu przeciwnym tworzone przy użyciu przedrostków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czytanego i wypowiedzi na bazie poznanego słownictw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opowiada o ulubionych, nudnych i trudnych przedmiotach szkolny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odpowiada na pytania o życie szkolne: mundurki szkolne, wycieczki, zebrania z rodzicami, plan lekcji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opowiada o doświadczeniach związanych z nauką języków obcy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bezbłędnie opisuje swój pierwszy dzień w szkole, 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opowiada o swoich emocja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na ogół poprawnie stosuje zwroty wyrażające reakcje emocjonaln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prowadzi rozmowę telefoniczną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bezbłędnie tworzy wpis na forum klasy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wypowiedzi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zczegółowo opowiedzieć o ulubionych, nudnych i trudnych przedmiotach szkolnych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dpowiedzieć na pytania o życie szkolne: mundurki szkolne, wycieczki, zebrania z rodzicami, plan lekcji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opowiedzieć o doświadczeniach związanych z nauką języków obcych, używając szerokiego zakresu słownictw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isać swój pierwszy dzień w szkole, odpowiadając na pytania dodatkowe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swoich emocja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na i swobodnie stosuje różnorodne zwroty wyrażające reakcje emocjonaln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prowadzi rozmowę telefoniczną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poprawnie utworzyć wpis na forum klasy, uwzględniając wszystkie wymagane informacje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5: ŚWIAT PRZYROD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40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rajobraz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ierunki świat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god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wierzęt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ęści ciała zwierząt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śliny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lęski żywiołow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grożenia i ochrona środowisk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Czasowniki modalne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can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>/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could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may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must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>/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mustn’t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 i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have t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Zwrot zamierzenia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Future Simpl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resent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Continuous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 do wyrażania przyszłośc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miotniki odrzeczownikow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rozumie większość tekstu czytanego i usłyszanych wiadomości na bazie poznanego słownictwa, 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na ogół poprawnie mówi o krajobrazach, które widział i które chciałby zobaczyć, najpiękniejszych miejscach w Polsce, 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mówi o pogodz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wyraża i krótko uzasadnia opinię na temat problemu niedoboru świeżej wody na świec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ierze aktywny udział w rozmowie na temat sposobów pozyskiwania wody i racjonalnego gospodarowania wodą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wypowiada się na temat gospodarowania odpadami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na i przeważnie poprawnie stosuje pytania o pozwolenie, nakazy i zakaz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tworzy wpis na forum ekologicznym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owiedzieć o krajobrazach, które widział i które chciałby zobaczyć, najpiękniejszych miejscach w Polsce i o aktualnej pogodzie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ża i wyczerpująco uzasadnia opinię na temat problemu niedoboru świeżej wody na świec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awidłowo reagując na wypowiedzi rozmówcy i korzystając z szerokiego zasobu słownictwa i zwrotów, bierze aktywny udział w rozmowach na temat sposobów pozyskiwania wody i racjonalnego gospodarowania wodą oraz gospodarowania odpadami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na i poprawnie stosuje różnorodne pytania o pozwolenie, nakazy i zakaz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poprawnie utworzyć wpis na forum ekologicznym, uwzględniając wszystkie wymagane elementy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6: PODRÓŻOWANIE I TURYSTYK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48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Środki transportu i miejsc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dróżowani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kwaterowani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Ekwipunek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akacj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skazywanie drogi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Dopełniacz saksoński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imki wskazujące, osobowe i dzierżawcz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Formy dzierżawcze rzeczownik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ast Continuous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owniki złożone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iększość tekstu czytanego i komunikatów słownych na bazie poznanego słownictwa,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czytanie i słuchanie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opowiada o sposobach podróżowania i środkach transportu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bezbłędnie opowiada o swoich doświadczeniach związanych z podróżowaniem oraz różnych problemach w trakcie podróży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bezbłędnie wyraża opinię na temat wielkich miast, które zwiedził i które chciałby zwiedzić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biera jedną z opisanych ofert i na ogół bezbłędnie i krótko uzasadnia swój wybór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 ogół aktywnie bierze udział w rozmowie o atrakcjach turystycznych i wymarzonym wakacyjnym celu podróży, 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przeważnie poprawnie stosuje podstawowe zwroty (pytania i wskazówki) niezbędne do wskazania drogi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w większości poprawnie stosuje podstawowe zwroty przydatne w podróży samolotem i pociągiem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bezbłędnie pisze pocztówkę z wakacji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owiedzieć o sposobach podróżowania i środkach transportu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owiedzieć o swoich doświadczeniach związanych z podróżowaniem oraz różnych problemach w trakcie podróży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zić opinię na temat wielkich miast, które zwiedził i które chciałby zwiedzić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yczerpująco uzasadnić wybór jednej z ofert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prawidłowo reagując na wypowiedzi rozmówcy i korzystając z szerokiego zasobu słownictwa i zwrotów, bierze aktywny udział w rozmowie o atrakcjach turystycznych i wymarzonym wakacyjnym celu podróży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na i poprawnie stosuje różnorodne zwroty (pytania i wskazówki) niezbędne do wskazania drogi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na i w poprawnie stosuje różnorodne zwroty przydatne w podróży samolotem i pociągiem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poprawnie napisać pocztówkę z wakacji, uwzględniając wszystkie wymagane informacje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7: ŻYWIEN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58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Żywność i napoj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Ilość i opakowani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siłk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ygotowanie potraw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mawianie potraw w restauracj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zeczowniki policzalne i niepoliczaln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ryb rozkazujący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Określniki ilości używane z rzeczownikami policzalnymi i niepoliczalnymi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większość tekstu czytanego i komunikatów słownych na bazie poznanego słownictw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przedstawia swoje preferencje żywieniowe i opowiada o niespotykanych przyzwyczajeniach dotyczących odżywian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wypowiada się na temat zdrowego i niezdrowego jedzen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 potrawy zamawiane w restauracjach i opisuje te restauracj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, posługując się podstawowymi wyrażeniami, ogrywa rolę kelnera/gościa w scenc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tworzy wpis na blogu z przepisem na ulubioną potrawę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edstawić swoje preferencje żywieniowe i opowiedzieć o niespotykanych przyzwyczajeniach dotyczących odżywiani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powiedzieć się na temat zdrowego i niezdrowego jedzeni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ać potrawy zamawiane w restauracjach i opisać te restauracj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wobodnie i poprawnie, posługując się różnorodnymi wyrażeniami, ogrywa rolę kelnera/gościa w scenc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poprawnie utworzyć wpis na blogu z przepisem na ulubioną potrawę, uwzględniając wszystkie wymagane informacje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8: ZDROW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66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ontuzje, choroby i objawy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rządy wewnętrzne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łużba zdrowia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Leczenie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drowy tryb życia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zależnienia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dania warunkowe, typ 0, 1, 2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rybu rozkazujący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worzenie przymiotników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rozumie większość tekstu czytanego i komunikatów słownych na bazie poznanego słownictwa, 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owiada o swoim zdrowiu, kontuzjach, chorobach, właściwym zachowaniu w przypadku kontuzji/chorob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owiada o sposobach leczenia przeziębienia, ukąszeniach, alergiach i ich symptomach oraz o chodzeniu do lekarz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relacjonuje przebieg swojego/czyjegoś ukąszenia przez kleszcz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wyraża i krótko uzasadnia opinię na temat medycyny alternatywnej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podstawie informacji przedstawionych na zdjęciu na ogół poprawnie sugeruje, co osoba powinna zrobić, żeby poczuć się lepiej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stosuje podstawowe pytania i odpowiedzi dotyczące samopoczucia i stanu zdrow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pisze do kolegi/koleżanki e-mail, w którym wyraża zaniepokojenie i radzi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swoim zdrowiu, kontuzjach, chorobach, właściwym zachowaniu w przypadku kontuzji/choroby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sposobach leczenia przeziębienia, ukąszeniach, alergiach i ich symptomach oraz o chodzeniu do lekarz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zrelacjonować przebieg swojego/czyjegoś ukąszenia przez kleszcz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ża i wyczerpująco uzasadnia opinię na temat medycyny alternatywnej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podstawie informacji przedstawionych na zdjęciu poprawnie i wyczerpująco sugeruje, co osoba powinna zrobić, żeby poczuć się lepiej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tosuje różnorodne pytania i odpowiedzi dotyczące samopoczucia i stanu zdrowi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kolegi/koleżanki spójny e-mail, w którym wyraża zaniepokojenie i radzi, uwzględniając wszystkie wymagane elementy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9: NAUKA I TECHNIK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76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echnik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omputery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Dziedziny nauki i naukowcy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uki ścisłe i przyrodnicz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elefon komórkowy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aca naukowc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Strona bierna w czasach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Present Simple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Past Simple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Present Perfect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Future Simple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 i z czasownikami modalnymi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zeczowniki odprzymiotnikowe i odrzeczownikow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rozumie większość tekstu czytanego i komunikatów słownych na bazie poznanego słownictwa, 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definiuje podstawowe pojęcia z zakresu tematu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owiada o użytkowaniu sprzętu elektronicznego, który posiad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opisuje swoje zwyczaje związane z korzystaniem z internetu, telefonu komórkowego i aplikacji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owiada o popularnych wynalazkach, które ułatwiły życie codzienn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 zachowania służące bezpiecznemu korzystaniu z internetu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stosuje podstawowe wyrażenia w celu wyrażenia prośby, podziękowania i zaoferowania pomoc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pisze do kolegi/koleżanki wiadomość, w której opisuje problem i przeprasza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zdefiniować pojęcia z zakresu tematu nauka i technik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użytkowaniu sprzętu elektronicznego, który posiada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isać swoje zwyczaje związane z korzystaniem z internetu, telefonu komórkowego i aplikacji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popularnych wynalazkach, które ułatwiły życie codzienne, wyczerpująco uzasadniając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ać zachowania służące bezpiecznemu korzystaniu z internetu, podając przykład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tosuje różnorodne wyrażenia w celu wyrażenia prośby, podziękowania i zaoferowania pomoc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kolegi/koleżanki spójną wiadomość, w której opisuje problem i przeprasza, uwzględniając wszystkie wymagane elementy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YU, ROZDZIAŁ 10: SPOR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84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>
          <w:trHeight w:val="14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Dyscypliny sportow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porty ekstremaln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przęt sportowy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Ludzie w sporci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iejsca uprawiania sportu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spółzawodnictw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Liczebniki główne i porządkow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Past Perfect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większość tekstu czytanego i komunikatów słownych na bazie poznanego słownictw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mówi o ulubionych dyscyplinach sportowych, sportach, które uprawia, chciałby uprawiać i lubi oglądać/chciałby obejrzeć, zawodach, w których brał udział oraz sprzęcie sportowym, który chciałby dostać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isuje sporty niekonwencjonalne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, co robi, aby utrzymać dobrą formę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isuje swoje doświadczenia związane z kibicowaniem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tosuje podstawowe wyrażenia w celu zaproponowania aktywności i zareagowania na propozycj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ezbłędnie pisze do kolegi/koleżanki e-mail, w którym opisuje wydarzenie sportowe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ezbłędnie opowiedzieć o ulubionych dyscyplinach sportowych, sportach, które uprawia, chciałby uprawiać i lubi oglądać/chciałby obejrzeć, zawodach, w których brał udział oraz sprzęcie sportowym, który chciałby dostać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uje sporty niekonwencjonalne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uje, co robi, aby utrzymać dobrą formę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uje swoje doświadczenia związane z kibicowaniem, odwołując się do licznych przykład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tosuje szeroki zakres wyrażeń w celu zaproponowania aktywności i zareagowania na propozycj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kolegi/koleżanki e-mail, w którym opisuje wydarzenie sportowe, uwzględniając wszystkie wymagane elementy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11: PRA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94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awody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iejsca pracy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ynagrodzeni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Ludzie w pracy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Aspekty w pracy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szukiwanie pracy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ytania pośredni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owa zależn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łowotwórstwo: tworzenie nazw zawodów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czytanego na bazie poznanego słownictwa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opowiada o podstawowych aspektach zatrudnienia i zawodach, które chciałby wykonywać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komentuje przeczytane informacje na temat pracy, kariery i zarabiania pieniędzy,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podaje przykłady pytań, które zadałby w czasie rozmowy kwalifikacyjnej i w większości poprawnie odgrywa scenkę rozmowy kwalifikacyjnej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wymienia podstawowe cechy, którymi powinien wyróżniać się projektant aplikacji i programów komputerowych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komentuje podział rynku pracy na zawody dla kobiet i mężczyzn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stosuje podstawowe wyrażenia w celu zapytania o i opisania planów i marzeń,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bezbłędnie tworzy wpis na blogu o wymarzonym zawodzie, uwzględniając przynajmniej połowę wymaganych informacji.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podstawowych aspektach zatrudnienia i zawodach, które chciałby wykonywać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komentować przeczytane informacje na temat pracy, kariery i zarabiania pieniędzy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mienić podstawowe cechy, którymi powinien wyróżniać się projektant aplikacji i programów komputerowy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daje szeroki wachlarz pytań, które zadałby w czasie rozmowy kwalifikacyjnej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dgrywa scenkę rozmowy kwalifikacyjnej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tosuje różnorodne wyrażenia w celu zapytania o plany i opisania planów i marzeń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ierze aktywny udział w rozmowie na temat podziału rynku pracy na zawody dla kobiet i mężczyzn, prawidłowo reagując na wypowiedzi rozmówcy i korzystając z szerokiego zasobu słownictwa i zwro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utworzyć spójny wpis na blogu o wymarzonym zawodzie, uwzględniając wszystkie wymagane informacje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12: ZAKUPY I USŁUG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102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Rodzaje sklepów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owar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Kupowanie ubra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ieniądz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kładanie reklamacj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sług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eklam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Zaimki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one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>/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ones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other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GB" w:eastAsia="en-US"/>
              </w:rPr>
              <w:t>another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 w:eastAsia="en-US"/>
              </w:rPr>
              <w:t>Zdania z dwoma dopełnieniam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ytania szczegółowe w różnych czasa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iększość tekstu czytanego i komunikatów słownych na bazie poznanego słownictwa,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mówi o swoich ulubionych sklepach i centrach handlowych, doświadczeniach związanych korzystaniem z promocji i wyjątkowo korzystnych ofert, uzależnieniu od zakupów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radzi, z jakich usług skorzystać w celu rozwiązania przedstawionego problemu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, stosując podstawowe wyrażenia do zaprezentowania opinii, komentuje rolę sprzedawców w sklepach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wyraża opinię na temat opisanej aplikacji związanej z bezobsługowym robieniem zakupów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opisuje swoje zwyczaje związane z zakupami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przedstawia zalety i wady zakupów w sklepach i w internecie, i na ogół poprawnie wyraża swoje preferencje, krótko uzasadniając swój wybór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bezbłędnie pisze do kolegi/koleżanki e-mail z prośbą o pomoc w wyborze odtwarzacza MP3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swoich ulubionych sklepach i centrach handlowych, doświadczeniach związanych korzystaniem z promocji i wyjątkowo korzystnych ofert, uzależnieniu od zakupów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doradzić, z jakich usług skorzystać w celu rozwiązania przedstawionego problemu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, stosując różnorodne wyrażenia do zaprezentowania opinii, skomentować rolę sprzedawców w sklepa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ierze aktywny udział w rozmowie na temat opisanej aplikacji związanej z bezobsługowym robieniem zakupów, wyczerpująco argumentując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uje swoje zwyczaje związane z zakupami, odwołując się do licznych przykładów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przedstawia zalety i wady zakupów w sklepach i w internecie, i poprawnie wyraża swoje preferencje, wyczerpująco uzasadniając swój wybór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do kolegi/koleżanki spójny e-mail z prośbą o pomoc w wyborze odtwarzacza MP3, uwzględniając wszystkie wymagane informacje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13: KULTU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112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jęcia ogóln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Muzyka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Literatura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ztuki plastyczn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Teatr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Film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Środki masowego przekazu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dania przydawkowe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dania okolicznikowe celu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Zaimki zaczynające się od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some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-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any-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no-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eastAsia="en-US"/>
              </w:rPr>
              <w:t>every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iększość tekstu czytanego i komunikatów słownych na bazie poznanego słownictwa,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mówi o ulubionych książkach, czasopismach, rodzajach muzyki, wykonawcach oraz fikcyjnych postaciach z książki/filmu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wyraża i krótko uzasadnia opinię na temat obrazów przedstawionych na ilustracjach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aktywnie bierze udział w rozmowie na temat inspirujących dziedzin kultury,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poprawnie stosuje wyrażenia i zwroty w celu zapytania o opinię, wyrażenia opinii, zgadzaniu i niezgadzaniu się z opinią,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 ogół bezbłędnie tworzy wpis na blogu dotyczący ostatnio obejrzanego filmu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ulubionych książkach, czasopismach, rodzajach muzyki, wykonawcach oraz fikcyjnych postaciach z książki/filmu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zić i wyczerpująco uzasadnić opinię na temat obrazów przedstawionych na ilustracjach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aktywnie bierze udział w rozmowie na temat inspirujących dziedzin kultury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tosuje wyrażenia i zwroty w celu zapytania o opinię, wyrażenia opinii, zgadzaniu i niezgadzaniu się z opinią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utworzyć wpis na blogu dotyczący ostatnio obejrzanego filmu, uwzględniając wszystkie wymagane informacje i konsekwentnie stosując odpowiedni styl.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ETYTORIUM ÓSMOKLASISTY, ROZDZIAŁ 14: ŻYCIE SPOŁECZ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 w znacznym stopniu uniemożliwiający realizację poleceń bez pomocy nauczyciela lub koleg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środków językowych,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ększość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szystkie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znane wyrazy oraz zwroty (str. 120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sz w:val="16"/>
                <w:szCs w:val="16"/>
              </w:rPr>
              <w:t>w niewielkim stopni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</w:t>
              <w:br/>
              <w:t>w zadaniach językowy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Struktura państwa i urzędy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oblemy społeczn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zestępcy i przestępstw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rawo i ściganie przestępstw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moc społeczn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Zdania czasow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Czasowniki złożon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. 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w tekstach czytanych i słuchanych słowa o wysokim stopniu pospolitości, łatwości, wybrane zdania. </w:t>
            </w:r>
            <w:r>
              <w:rPr>
                <w:rFonts w:cs="Verdana" w:ascii="Verdana" w:hAnsi="Verdana"/>
                <w:sz w:val="16"/>
                <w:szCs w:val="16"/>
              </w:rPr>
              <w:t>Częściowo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większości poprawn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rozwiązuje zadania na czytanie i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</w:t>
            </w:r>
            <w:r>
              <w:rPr>
                <w:rFonts w:cs="Verdana" w:ascii="Verdana" w:hAnsi="Verdana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teksty i komunikaty słowne w zakresie omawianych tematów. Poprawnie rozwiązuje zadania na czytanie i słuchanie: prawda/fałsz, dobieranie, wielokrotny wybór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 pomocą nauczyc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kazuje się w stopniu minimalnym umiejętnościami na ocenę dostateczną: naśladuje, odczytuje, wykonuje zadania z pomocą innych osób.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 xml:space="preserve">rozumie większość tekstu czytanego i komunikatów słownych na bazie poznanego słownictwa, 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rozwiązuje zadania na czytanie i słuchanie,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owiada o przestępstwach, które wydarzyły się w jego okolicy/mieście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opisuje podstawowe elementy struktury państwa polskiego,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poprawnie wyraża swoją opinię na temat kar i respektowania prawa,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bierze aktywny udział w rozmowie na temat możliwości zamieszkania na innej planecie,</w:t>
            </w:r>
          </w:p>
          <w:p>
            <w:pPr>
              <w:pStyle w:val="Normal"/>
              <w:suppressLineNumbers/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opisuje najbardziej powszechne uzależnienia i przestępstwa, powody popełniania przestępstw i występowania uzależnień,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wyraża opinię i krótko uzasadnia ideę wolontariatu i akcji charytatywnej przedstawionej w nagraniu,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na ogół poprawnie stosuje podstawowe zwroty w celu udzielenia rady i poproszenia o radę,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w większości bezbłędnie pisze zaproszenie na imprezę charytatywną, uwzględniając przynajmniej połowę wymaganych informacji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rozumie szczegółowo teksty czytane i komunikaty słowne w zakresie omawianych tematów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rozwiązuje zadania na czytanie i słuchanie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: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owiedzieć o przestępstwach, które wydarzyły się w jego okolicy/mieście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ać podstawowe elementy struktury państwa polskiego,</w:t>
            </w:r>
          </w:p>
          <w:p>
            <w:pPr>
              <w:pStyle w:val="Normal"/>
              <w:suppressAutoHyphens w:val="false"/>
              <w:snapToGrid w:val="false"/>
              <w:ind w:left="170" w:hanging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zić swoją opinię na temat kar i respektowania prawa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bierze aktywny udział w rozmowie na temat możliwości zamieszkania na innej planecie, wyczerpująco argumentując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opisuje najbardziej powszechne uzależnienia i przestępstwa, powody popełniania przestępstw i występowania uzależnień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wyraża opinię i wyczerpująco uzasadnia ideę wolontariatu i akcji charytatywnej przedstawionej w nagraniu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poprawnie stosuje różnorodne zwroty w celu udzielenia rady i poproszenia o radę,</w:t>
            </w:r>
          </w:p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–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eastAsia="en-US"/>
              </w:rPr>
              <w:t>używa szerokiego zakresu słownictwa i struktur, aby bezbłędnie napisać zaproszenie na imprezę charytatywną, uwzględniając wszystkie wymagane elementy i konsekwentnie stosując odpowiedni styl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992" w:gutter="0" w:header="397" w:top="850" w:footer="850" w:bottom="180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2529" w:leader="none"/>
      </w:tabs>
      <w:rPr/>
    </w:pPr>
    <w:r>
      <w:rPr/>
      <w:drawing>
        <wp:inline distT="0" distB="0" distL="0" distR="0">
          <wp:extent cx="116776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31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75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919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3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207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351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495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639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3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Verdana" w:hAnsi="Verdana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199" w:leader="none"/>
      </w:tabs>
      <w:ind w:left="432" w:hanging="432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199" w:leader="none"/>
      </w:tabs>
      <w:ind w:left="576" w:hanging="576"/>
      <w:jc w:val="center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tabs>
        <w:tab w:val="clear" w:pos="708"/>
        <w:tab w:val="left" w:pos="0" w:leader="none"/>
        <w:tab w:val="left" w:pos="1199" w:leader="none"/>
      </w:tabs>
      <w:ind w:left="720" w:hanging="720"/>
      <w:jc w:val="center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199" w:leader="none"/>
      </w:tabs>
      <w:ind w:left="864" w:hanging="864"/>
      <w:jc w:val="center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99" w:leader="none"/>
      </w:tabs>
      <w:ind w:left="1008" w:hanging="1008"/>
      <w:jc w:val="center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8"/>
        <w:tab w:val="left" w:pos="0" w:leader="none"/>
        <w:tab w:val="left" w:pos="1199" w:leader="none"/>
      </w:tabs>
      <w:ind w:left="1152" w:hanging="1152"/>
      <w:jc w:val="center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tabs>
        <w:tab w:val="clear" w:pos="708"/>
        <w:tab w:val="left" w:pos="0" w:leader="none"/>
        <w:tab w:val="left" w:pos="1199" w:leader="none"/>
      </w:tabs>
      <w:ind w:left="1296" w:hanging="1296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199" w:leader="none"/>
      </w:tabs>
      <w:ind w:left="1440" w:hanging="1440"/>
      <w:jc w:val="center"/>
      <w:outlineLvl w:val="7"/>
    </w:pPr>
    <w:rPr>
      <w:rFonts w:ascii="Calibri" w:hAnsi="Calibri" w:cs="Calibri"/>
      <w:i/>
      <w:iCs/>
      <w:sz w:val="24"/>
      <w:szCs w:val="24"/>
      <w:shd w:fill="CCCCCC" w:val="clear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199" w:leader="none"/>
      </w:tabs>
      <w:spacing w:before="240" w:after="12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Times New Roman"/>
      <w:sz w:val="16"/>
      <w:szCs w:val="1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shd w:fill="999999" w:val="clear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Calibri" w:hAnsi="Calibri" w:cs="Times New Roman"/>
      <w:bCs/>
      <w:sz w:val="22"/>
      <w:szCs w:val="22"/>
      <w:shd w:fill="CCCCCC" w:val="clear"/>
      <w:lang w:val="en-US" w:bidi="ar-SA"/>
    </w:rPr>
  </w:style>
  <w:style w:type="character" w:styleId="Nagwek7Znak">
    <w:name w:val="Nagłówek 7 Znak"/>
    <w:qFormat/>
    <w:rPr>
      <w:rFonts w:ascii="Calibri" w:hAnsi="Calibri" w:cs="Times New Roman"/>
      <w:b/>
      <w:sz w:val="24"/>
      <w:szCs w:val="24"/>
      <w:shd w:fill="CCCCCC" w:val="clear"/>
      <w:lang w:val="en-US" w:bidi="ar-SA"/>
    </w:rPr>
  </w:style>
  <w:style w:type="character" w:styleId="Nagwek8Znak">
    <w:name w:val="Nagłówek 8 Znak"/>
    <w:qFormat/>
    <w:rPr>
      <w:rFonts w:ascii="Calibri" w:hAnsi="Calibri" w:cs="Times New Roman"/>
      <w:b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Times New Roman"/>
      <w:b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Arial" w:hAnsi="Arial" w:cs="Times New Roman"/>
      <w:b/>
      <w:sz w:val="18"/>
      <w:szCs w:val="1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Times New Roman"/>
    </w:rPr>
  </w:style>
  <w:style w:type="character" w:styleId="Normalny1">
    <w:name w:val="Normalny1"/>
    <w:qFormat/>
    <w:rPr>
      <w:rFonts w:ascii="Arial" w:hAnsi="Arial" w:cs="Arial"/>
      <w:color w:val="000000"/>
      <w:sz w:val="18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Times New Roman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Arial" w:hAnsi="Arial" w:cs="Times New Roman"/>
      <w:b/>
      <w:lang w:val="en-US" w:bidi="ar-SA"/>
    </w:rPr>
  </w:style>
  <w:style w:type="character" w:styleId="StopkaZnak">
    <w:name w:val="Stopka Znak"/>
    <w:qFormat/>
    <w:rPr>
      <w:rFonts w:ascii="Arial" w:hAnsi="Arial" w:cs="Times New Roman"/>
      <w:b/>
      <w:sz w:val="18"/>
      <w:lang w:val="en-US" w:bidi="ar-SA"/>
    </w:rPr>
  </w:style>
  <w:style w:type="character" w:styleId="NagwekZnak">
    <w:name w:val="Nagłówek Znak"/>
    <w:qFormat/>
    <w:rPr>
      <w:rFonts w:ascii="Arial" w:hAnsi="Arial" w:cs="Times New Roman"/>
      <w:b/>
      <w:sz w:val="18"/>
      <w:szCs w:val="18"/>
      <w:lang w:val="en-US" w:bidi="ar-SA"/>
    </w:rPr>
  </w:style>
  <w:style w:type="character" w:styleId="Il">
    <w:name w:val="il"/>
    <w:qFormat/>
    <w:rPr>
      <w:rFonts w:cs="Times New Roman"/>
    </w:rPr>
  </w:style>
  <w:style w:type="character" w:styleId="TekstprzypisudolnegoZnak">
    <w:name w:val="Tekst przypisu dolnego Znak"/>
    <w:qFormat/>
    <w:rPr>
      <w:rFonts w:ascii="Arial" w:hAnsi="Arial" w:cs="Times New Roman"/>
      <w:b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  <w:lang w:val="en-US" w:bidi="ar-SA"/>
    </w:rPr>
  </w:style>
  <w:style w:type="character" w:styleId="TekstkomentarzaZnak">
    <w:name w:val="Tekst komentarza Znak"/>
    <w:qFormat/>
    <w:rPr>
      <w:rFonts w:ascii="Arial" w:hAnsi="Arial" w:cs="Times New Roman"/>
      <w:b/>
      <w:lang w:val="en-US" w:bidi="ar-SA"/>
    </w:rPr>
  </w:style>
  <w:style w:type="character" w:styleId="TematkomentarzaZnak">
    <w:name w:val="Temat komentarza Znak"/>
    <w:qFormat/>
    <w:rPr>
      <w:rFonts w:ascii="Arial" w:hAnsi="Arial" w:cs="Times New Roman"/>
      <w:b/>
      <w:bCs/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b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hanging="0"/>
    </w:pPr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57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1">
    <w:name w:val="normal1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ind w:left="540" w:hanging="360"/>
    </w:pPr>
    <w:rPr>
      <w:sz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tabs>
        <w:tab w:val="clear" w:pos="708"/>
        <w:tab w:val="left" w:pos="363" w:leader="none"/>
      </w:tabs>
      <w:ind w:left="432" w:hanging="432"/>
    </w:pPr>
    <w:rPr>
      <w:bCs/>
      <w:sz w:val="21"/>
      <w:szCs w:val="21"/>
    </w:rPr>
  </w:style>
  <w:style w:type="paragraph" w:styleId="Heading6a">
    <w:name w:val="Heading 6a"/>
    <w:basedOn w:val="Heading4"/>
    <w:qFormat/>
    <w:pPr>
      <w:numPr>
        <w:ilvl w:val="0"/>
        <w:numId w:val="0"/>
      </w:numPr>
      <w:tabs>
        <w:tab w:val="clear" w:pos="1199"/>
        <w:tab w:val="left" w:pos="0" w:leader="none"/>
      </w:tabs>
      <w:ind w:hanging="0"/>
      <w:outlineLvl w:val="9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5:55:00Z</dcterms:created>
  <dc:creator>My</dc:creator>
  <dc:description/>
  <dc:language>en-US</dc:language>
  <cp:lastModifiedBy>Kowalski Ryszard</cp:lastModifiedBy>
  <dcterms:modified xsi:type="dcterms:W3CDTF">2021-10-17T15:55:00Z</dcterms:modified>
  <cp:revision>2</cp:revision>
  <dc:subject/>
  <dc:title/>
</cp:coreProperties>
</file>