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B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B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B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elcome to Woodley Bridg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at’s my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ild natu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taste test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urtain up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e big match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ee the worl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ting to know yo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No time for cri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k outside the box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my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li zawarte w jasnej, sform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ej w standardowej odmianie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yka wypowiedzi na znane tematy, typowe dla domu, szk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, czasu wolnego itd. Potrafi zrozum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e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tki wielu progra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radiowych i telewizyjnych trakt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o sprawach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 lub o sprawach intere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ucznia prywatnie lub zawodowo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tedy, kiedy te informacj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podawane stosunkowo wolno i wy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rozumie teksty sk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ada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e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g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nie ze s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j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ej wys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,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ych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lub zawodowego. Rozumie opisy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uczu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i pragn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awarte w prywatnej korespondencji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łączyć wyrażenia w prosty sposób, by opisywać przeżycia i zdarzenia, a także swoje marzenia, nadzieje i ambicje. Potrafi krótko uzasadniać i objaśniać własne poglądy i plany. Potrafi relacjonować wydarzenia i opowiadać przebieg akcji książek czy filmów, opisuje własne reakcje i wrażenia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pis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proste teksty na znane mu lub z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zane z jego zainteresowaniami tematy. Potrafi pis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prywatne listy, opisu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 swoje p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i wr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enia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Uczeń potrafi sobie radz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w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ksz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ś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i sytuacji, w kt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rych mo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na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znal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ź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 czasie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 po kraju lub regionie, gdzie 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i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anym j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ykiem. Potrafi - bez uprzedniego przygotowania </w:t>
            </w:r>
            <w:r>
              <w:rPr>
                <w:rFonts w:cs=";Times New Roman" w:ascii=";Times New Roman" w:hAnsi=";Times New Roman"/>
                <w:b w:val="false"/>
                <w:bCs w:val="false"/>
                <w:sz w:val="16"/>
              </w:rPr>
              <w:t>–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w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ł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z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ć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si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ę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do rozm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w na znane mu tematy prywatne lub dotycz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ycia codziennego (np. rodziny, zainteresow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 pracy, podr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óż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wania i wydarz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ń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 bie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żą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cych)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rozdział Starter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elcome to Woodley Bridg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omieszczenia i wyposażenie domu 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 i czynności z nimi związa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a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odziennego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raje, narodowości i język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lang w:val="en-US"/>
              </w:rPr>
              <w:t>Present Continuous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 xml:space="preserve">there is / there are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z określeni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some / any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dzierżawcze i dopełniacz saksoński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to b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czasowników regularnych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pomiescze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oje upodobania i zainteresowania, formy spędzania czasu wolnego oraz czynności życia codziennego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używając prostych zwrotów opisuje ubrania i dodat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dstawowych zwrotów opisuje wybrane zawody i czynności z nimi związan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ąc poznane słownictwo opisuje ludzi i podaje informacje na temat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zwrotów wyraża swoje uczucia i emo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poznane zwroty do opowiadania o wydarzeniach z przeszł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różne pomieszczenia, wyraża opinie na ich temat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, formy spędzania czasu wolnego oraz czynności życia codzien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ubrań i dodatków, określa styl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zawody i szczegółowo opisuje czynności i obowiązki z nimi związan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w opisuje ludzi i podaje informacje na temat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hi-IN" w:bidi="hi-IN"/>
              </w:rPr>
              <w:t>swobod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czucia i emocj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owiada o wydarzeniach i doświadczeniach z przeszł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That’s my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nikacyjnych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med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 Present Continuous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z bezokolicznikiem lub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 i wyraża swoje opini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nawykach i przyzwyczajeniach używając bardzo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ob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i swobod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stawowe urządzenia techniczne i technologie informacyjno-komuni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 i zainteresowania oraz wyraża swoje opinie i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nawyków i przyzwyczaj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Wild natur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2 - 3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lęski żywiołow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flikty i problem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ologiczn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i za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godę i różne rodzaje klęsk żywiołowych używając podstawowych struktur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formy spędzania czasu wolnego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, opinie, uczucia i emocje używając prostych konstruk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ulubionych miejscach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pogody, różnych zjawisk atmosferycznych oraz rodzajów klęsk żywiołowych z uwzględnieniem problemów dotyczących jego miejsca zamieszk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owiada o wydarzeniach i doświadczeniach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formy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swoje upodobania, opinie, uczucia i emocje używając poznanych konstruk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różn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The taste test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4 - 4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yl życia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iłki i ich przygotowani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jedzenia w restauracji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awyki żywieniow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Perfec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never / ever / just / already / yet / for / sinc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mak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artkuły spożywcze używając prostych struktur i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nane programy kulinarne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na temat przygotowania posiłków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doświadczenia używając prostych struktur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artykuły spożywcze oreaz miejsca, w których można je naby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nane i ulubione programy kulinar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przygotowania posiłków i swoich ulubionych potraw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doświadcze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Curtain up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8 - 5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2079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ultur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edziny kultur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filmów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stnictwo w kulturz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i uroczystości w różnych krajach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opisujące ludz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niowanie przymiotników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kreślenia ilośc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, any, much, many, (a) few, (a) little, a lot of, lots of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>przysłówki sposob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obowiązk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tekstu w podręczniku opisuje tradycyjne stroje z różnych kraj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 językiem wypowiada się na temat organizacji uroczyst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wadzi rozmowę stosując proste zwroty, proponuje, przyjmuje i odrzuca propozycje wzorując się na podręczniku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ą potrawę i sposób jej przygot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ulubione programy telewizyjne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upodobaniach dotyczących form rozryw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stroje tradycyjne z różnych państ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oóły dotyczące organizacji różnych uroczystośc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oponuje, przyjmuje i odrzuca propozycje urzywając wszystkich poznanych zwrotów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swoją ulubioną potrawę i podaje dokładny przepis na jej wykon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4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Panel).</w:t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pierwszego semestru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e big match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0 - 7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mproez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technologii informacyjno-komunikacyjnych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do opisywania dyscyplin sportowych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óżne sposoby wyrażania przyszł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ierwszy tryb warunkow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struktur opisuje dyscypliny sportowe i obiekty służące do ich uprawi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mprezy sportowe i prostym językiem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 opisuje wydarzenia sport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różnorodne 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yscypliny sportowe i obiekty służące do ich uprawi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wybrane imprezy sportowe, wyraża opinie na ich temati oraz zadaje szczegółowe pytania na temat opinii innych osób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woich intencjach i planach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wydarzenia sportowe,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See the worl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72 – 85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baza noclegow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mprezy sportow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opisu doświadczeń związanych z podróżowaniem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i modaln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must, have to, ought to, 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wyrażania nakazów, zakazów i udzielania rad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ów modalnych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must, could, might / may, can’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spekulacji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ania podrzędne okolicznikowe czas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óżne rodzaje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gadnienia związane z podróżowaniem, przedstawia krótko swoje plany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żywając zwrotów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przyjmuje i odrzuca propozycje, zachęca, prosi o radę i udziela rady, nakazuje, zakaz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różne bazy nocleg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miejsca, które warto zwiedzić, wyraża proste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rótko 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czegółowo opisuje różne rodzaje wyjazdów oraz doświadczenia z nimi związa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zagadnienia związane z podróżowaniem, przedstawia swoje plany związane z podróżowaniem i przygotowania do wyjazd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roponuje, przyjmuje i odrzuca propozycje, zachęca, prosi o radę i udziela rady, nakazuje, zakazuje używając wszystkich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</w:t>
            </w:r>
            <w:r>
              <w:rPr>
                <w:rFonts w:cs="Verdana" w:ascii="Calibri" w:hAnsi="Calibri"/>
                <w:b w:val="false"/>
                <w:bCs w:val="false"/>
                <w:color w:val="000000"/>
                <w:sz w:val="19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óżnych baz noclegowych, wyraża opinie na ich temat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miejsca, które warto zwiedzić, wyraża i uzasadnia swoje opinie na ich temat, pyta o opinie in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problemy związane z podróż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Getting to know you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86 - 9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ina i przyjaciel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flikty i problem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ęta i uroczystości rodzinn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darzenia – Dzień Przyjaźn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 i jego okoli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prowadzk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opisu relacji między członkami rodzi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rugi tryb warunkow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 przedstawiania wydarzeń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ania względne definiując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różne znaczeni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u zdję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rostych informacji na temat członków swojej rodziny oraz krótko ich opi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stymi słowami opisuje ulubione uroczystości rodzin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osoby na zdjęc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ch doświadczeniach związanych z przyjaźnią używając prostych konstrukcj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członków swojej rodziny, uzyskuje i udziela informacji o innych osob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lubionych uroczystości rodzinny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óżne miejsca zamieszkania 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na temat osób na zdjęciach, uzyskuje i przekazuje informacje na ich temat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doświadczenia związane z przyjaźnią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opinie stosując właściwe zwroty i podając uzasad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No time for cri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8 – 10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rodzaje zbrodn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stępc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w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zwiąywanie zagadek kryminalnych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ywanie umiejętnośc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ilm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media społecznościow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jawiska społeczne – przestępstw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Simpl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ast Continuous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zdarzeń z przeszłośc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strona bierna dl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u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/ get something done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rzedrostki negatywne przed przymiotnikam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bawne zdarzenia z przeszłości używając prostych zwrotów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brany film detektywistycz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krótko opisuje swój styl życia używając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zagadnienia związane z przestępstwami i wykorzystaniem mediów społecznościowych wykorzystując tekst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podobania, uczucia i emocje używając prostych struktur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dstawowych zwrotów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ego filmu detektywistycz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darzeniach z przeszłości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swój styl życia podając szczegóły i wyjaśn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zagadnienia związane z przestępstwami i wykorzystaniem mediów społ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swoje upodobania, uczucia i emocje, stosuje właściw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odaje szczegóły na temat cech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rowadzi i podtrzymuje rozmowę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ponuje, przyjmuje i odrzuca propozycje, zachęca używając poznene zwr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B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9: Think outside the box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10 – 12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1. cechy charakteru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edukacj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enie się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obywanie certyfikatów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2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miana uczniowsk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wydarzenia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szkoły alternatywn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kolejność słów w pytaniach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łowa pytając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kolokacje z czasownika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 xml:space="preserve">tak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bidi="hi-IN"/>
              </w:rPr>
              <w:t>make</w:t>
            </w:r>
          </w:p>
          <w:p>
            <w:pPr>
              <w:pStyle w:val="Domynie"/>
              <w:numPr>
                <w:ilvl w:val="0"/>
                <w:numId w:val="32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różnorodne czasy gramatycz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aguje adekwatnie na zadawane pytania, reaguje na polecenia i rozumie instruk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rost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 podstawowych informacji o zmianach w edukacji, opowiada o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owiada o szkole i nauczycielach używając pros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wając prostych zwrotów opisuje swoje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wiązuje kontakty towarzysk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poznanych zwrotów 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swobodnie i szczegółowo</w:t>
            </w:r>
            <w:r>
              <w:rPr>
                <w:rFonts w:cs="Verdana" w:ascii="Verdana" w:hAnsi="Verdana"/>
                <w:b w:val="false"/>
                <w:bCs w:val="false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opowiada o doświadczeniach z przeszłości i teraźniejszości używając</w:t>
            </w:r>
            <w:r>
              <w:rPr>
                <w:rFonts w:cs="Verdana" w:ascii="Verdana" w:hAnsi="Verdana"/>
                <w:sz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 w:bidi="hi-IN"/>
              </w:rPr>
              <w:t>poznanych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owiada o szkole i nauczycielach, wyraża i uzasadnia swoje opi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uczuć i emo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wobodnie nawiązuje kontakty towarzyskie, prowadzi i podtrzymuje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9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bidi w:val="0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cs="Verdana"/>
      <w:b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ascii="inherit;Times New Roman" w:hAnsi="inherit;Times New Roman" w:eastAsia="Times New Roman" w:cs="inherit;Times New Roman"/>
      <w:color w:val="4D4D4D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54:00Z</dcterms:created>
  <dc:creator>M&amp;P</dc:creator>
  <dc:description/>
  <dc:language>en-US</dc:language>
  <cp:lastModifiedBy>Kowalski Ryszard</cp:lastModifiedBy>
  <cp:lastPrinted>2012-11-20T13:55:00Z</cp:lastPrinted>
  <dcterms:modified xsi:type="dcterms:W3CDTF">2021-10-17T15:54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