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i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swoje nawyki zakupowe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Panel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sady obowiązujące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otkania z sąsiadami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obowiązujących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onflikty i 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bre manier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zczegółowo opowiada o zasadach dobrego zach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51:00Z</dcterms:created>
  <dc:creator>M&amp;P</dc:creator>
  <dc:description/>
  <dc:language>en-US</dc:language>
  <cp:lastModifiedBy>Kowalski Ryszard</cp:lastModifiedBy>
  <cp:lastPrinted>2012-11-20T13:55:00Z</cp:lastPrinted>
  <dcterms:modified xsi:type="dcterms:W3CDTF">2021-10-17T15:51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