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87"/>
        <w:gridCol w:w="2116"/>
        <w:gridCol w:w="992"/>
        <w:gridCol w:w="3119"/>
        <w:gridCol w:w="3204"/>
        <w:gridCol w:w="22"/>
        <w:gridCol w:w="25"/>
      </w:tblGrid>
      <w:tr>
        <w:trPr>
          <w:trHeight w:val="1127" w:hRule="atLeast"/>
        </w:trPr>
        <w:tc>
          <w:tcPr>
            <w:tcW w:w="776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nk dla klasy IV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yteria oceny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8815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86" r="-55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1; wymienia członków rodziny, przymiotniki określające wygląd osoby i uczucia. Tworzy poprawne lub niemal poprawne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wiele wyrażeń z zakresu słownictwa z rozdziału 1; wymienia członków rodziny, przymiotniki określające wygląd osoby i uczucia. Tworzy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część wyrażeń z zakresu słownictwa z rozdziału 1; wymienia członków rodziny, przymiotniki określające wygląd osoby i uczucia. Tworzy w większości komunikatywne, mimo licznych błędów,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słownictwem z zakresu słownictwa z rozdziału 1; wymienia członków rodziny, przymiotniki określające wygląd osoby i uczucia. Podaje formy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z w:val="16"/>
                <w:szCs w:val="16"/>
              </w:rPr>
              <w:t>i tworzy zdania z tym czasownikiem popełniając liczne błędy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określa główną myśl tekstu oraz znajduje określone informacje w tekstach stanowiących opisy osób i ich uczuć oraz specjalnych okazji. Na podstawie przeczytanego tekstu potrafi poprawnie wskazać obrazek lub wyraz, połączyć części zdań, zaznaczyć zdania prawdziwe i fałszywe i odpowiedzieć na pytania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 oraz znajduje określone informacje w tekstach stanowiących opisy osób i ich uczuć oraz specjalnych okazji. Na podstawie przeczytanego tekstu potrafi wskazać obrazek lub wyraz, połączyć części zdań, zaznaczyć zdania prawdziwe i fałszywe i odpowiedzieć na pytania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 oraz znajduje niektóre informacje w tekstach stanowiących opisy osób i ich uczuć oraz specjalnych okazji. Na podstawie przeczytanego tekstu potrafi wskazać obrazki lub wyrazy, połączyć części zdań, zaznaczyć zdania prawdziwe i fałszywe i odpowiedzieć na niektóre pytania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tekstu oraz znajduje niektóre informacje w tekstach stanowiących opisy osób i ich uczuć oraz specjalnych okazji. Na podstawie przeczytanego tekstu czasem potrafi poprawnie wskazać obrazki lub wyrazy, połączyć części zdań, zaznaczyć zdania prawdziwe i fałszywe i odpowiedzieć na pytania, popełniając bardzo liczne błędy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opisu osób, krajów i języków używanych na świecie. Na podstawie wysłuchanej wypowiedzi potrafi wskazać właściwe odpowiedzi, odpowiednie ilustracje, odpowiedzieć na pytania zadane po polsku i po angielsku i uzupełnić zestawienie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opisu osób, krajów i języków używanych na świecie. Na podstawie wysłuchanej wypowiedzi, w większości przypadków potrafi wskazać właściwe odpowiedzi, odpowiednie ilustracje, odpowiedzieć na pytania zadane po polsku i po angielsku oraz uzupełnić zestawienie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opisu osób, krajów i języków używanych na świecie po wielokrotnym wysłuchaniu. Na podstawie wysłuchanej wypowiedzi potrafi wskazać niektóre właściwe odpowiedzi, odpowiednie ilustracje, odpowiedzieć na część pytań zadanych po polsku i po angielsku oraz uzupełnić zestawienie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opisu osób krajów i języków używanych na świecie po wielokrotnym wysłuchaniu. Na podstawie wysłuchanej wypowiedzi potrafi wskazać niektóre właściwe odpowiedzi, odpowiednie ilustracje, odpowiedzieć na część pytań zadanych po polsku i po angielsku oraz p, uzupełnić zestawienie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opisu osoby i specjalnej okazji. Tworzy poprawny opis specjalnej okazji w oparciu o model, opisuje swój dzień i swoje odczucia w tym dniu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większość pytań dotyczących opisu osoby i specjalnej okazji. Tworzy w większości poprawny opis specjalnej okazji w oparciu o model, komunikatywnie opisuje swój dzień i swoje odczucia w tym dniu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niektóre pytania dotyczące opisu osoby i specjalnej okazji. Tworzy w większości komunikatywny opis specjalnej okazji w oparciu o model oraz opis swojego dnia i swoich odczuć w tym dniu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niektóre pytania dotyczące opisu osoby i specjalnej okazji. Tworzy opis lub fragmenty opisu specjalnej okazji w oparciu o model oraz opisu swojego dnia i swoich odczuć w tym dniu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prowadzi rozmowę przedstawiając się, opisując cechy innych osób, wymieniając podstawowe informacje i podając numery telefonu. Chętnie uczestniczy w grach polegających na powtarzaniu zdań lub wskazywaniu osób na podstawie ustnych wskazówek kolegów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przedstawiając się, opisując cechy innych osób, wymieniając podstawowe informacje i podając numery telefonu. Uczestniczy w grach polegających na powtarzaniu zdań lub wskazywaniu osób na podstawie ustnych wskazówek kolegów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zedstawia się, opisuje cechy innych osób, wymienia podstawowe informacje i podaje numery telefonu popełniając liczne błędy. Uczestniczy w grach polegających na powtarzaniu zdań lub wskazywaniu osób na podstawie ustnych wskazówek kolegów, popełniając liczne ble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tworzy wypowiedzi ustne polegające na przedstawianiu się, podawaniu podstawowych informacji i podawaniu numerów telefonu. Nieudolnie uczestniczy w grach polegających na powtarzaniu zdań lub wskazywaniu osób na podstawie ustnych wskazówek kolegów, popełniając bardzo liczne błędy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2 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2; wymienia części garderoby, wyrażenia związane z opisem pogody, nazwy miesięcy i daty. Tworzy poprawne lub niemal poprawne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, </w:t>
            </w:r>
            <w:r>
              <w:rPr>
                <w:rFonts w:cs="Arial" w:ascii="Arial" w:hAnsi="Arial"/>
                <w:sz w:val="16"/>
                <w:szCs w:val="16"/>
              </w:rPr>
              <w:t>for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his, that, these, those </w:t>
            </w:r>
            <w:r>
              <w:rPr>
                <w:rFonts w:cs="Arial" w:ascii="Arial" w:hAnsi="Arial"/>
                <w:sz w:val="16"/>
                <w:szCs w:val="16"/>
              </w:rPr>
              <w:t>oraz przymiotników dzierżawcz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wiele wyrażeń z zakresu słownictwa z rozdziału 2; wymienia części garderoby, wyrażenia związane z opisem pogody, nazwy miesięcy i daty. Tworzy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for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his, that, these, those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przymiotników dzierżawczych popełniając nieliczne błędy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część wyrażeń z zakresu słownictwa z rozdziału 2; wymienia części garderoby, wyrażenia związane z opisem pogody, nazwy miesięcy i daty. Tworzy w większości komunikatywne, mimo licznych błędów,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for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his, that, these, those </w:t>
            </w:r>
            <w:r>
              <w:rPr>
                <w:rFonts w:cs="Arial" w:ascii="Arial" w:hAnsi="Arial"/>
                <w:sz w:val="16"/>
                <w:szCs w:val="16"/>
              </w:rPr>
              <w:t>oraz przymiotników dzierżawczych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słownictwem z zakresu słownictwa z rozdziału 2; wymienia części garderoby, wyrażenia związane z opisem pogody, nazwy miesięcy i daty. Podaje formy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, </w:t>
            </w:r>
            <w:r>
              <w:rPr>
                <w:rFonts w:cs="Arial" w:ascii="Arial" w:hAnsi="Arial"/>
                <w:sz w:val="16"/>
                <w:szCs w:val="16"/>
              </w:rPr>
              <w:t>for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y this, that, these, those </w:t>
            </w:r>
            <w:r>
              <w:rPr>
                <w:rFonts w:cs="Arial" w:ascii="Arial" w:hAnsi="Arial"/>
                <w:sz w:val="16"/>
                <w:szCs w:val="16"/>
              </w:rPr>
              <w:t>oraz przymiotniki dzierżawczy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tworzy zdania z tymi formami popełniając liczne błędy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określa główną myśl tekstu oraz znajduje określone informacje w tekstach stanowiących wpisy na blogu na temat mody i ubrań noszonych w różnych warunkach pogodowych. Na podstawie przeczytanego tekstu potrafi poprawnie wskazać obrazek lub wyraz, połączyć części zdań, zaznaczyć zdania prawdziwe i fałszywe i odpowiedzieć na pytania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 oraz znajduje określone informacje w tekstach stanowiących wpisy na blogu na temat mody i ubrań noszonych w różnych warunkach pogodowych. Na podstawie przeczytanego tekstu potrafi wskazać obrazek lub wyraz, połączyć części zdań, zaznaczyć zdania prawdziwe i fałszywe i odpowiedzieć na pytania,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 oraz znajduje niektóre informacje w tekstach stanowiących wpisy na blogu na temat mody i ubrań noszonych w różnych warunkach pogodowych. Na podstawie przeczytanego tekstu potrafi wskazać obrazki lub wyrazy, połączyć części zdań, zaznaczyć zdania prawdziwe i fałszywe i odpowiedzieć na niektóre pytania,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tekstu oraz znajduje niektóre informacje w tekstach stanowiących wpisy na blogu na temat mody i ubrań noszonych w różnych warunkach pogodowych. Na podstawie przeczytanego tekstu czasem potrafi poprawnie wskazać obrazki lub wyrazy, połączyć części zdań, zaznaczyć zdania prawdziwe i fałszywe i odpowiedzieć na pytania, popełniając bardzo liczne błędy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najduje w nagraniu informacje dotyczące prac projektowych dzieci i opisu ubrań. Na podstawie wysłuchanej wypowiedzi potrafi wskazać właściwe odpowiedzi, odpowiednie ilustracje, odpowiedzieć na pytania zadane po polsku i po angielsku oraz zaznaczyć zdania prawdziwe i fałszywe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prac projektowych dzieci i opisu ubrań. Na podstawie wysłuchanej wypowiedzi, w większości przypadków potrafi wskazać właściwe odpowiedzi, odpowiednie ilustracje, odpowiedzieć na pytania zadane po polsku i po angielsku oraz zaznaczyć zdania prawdziwe i fałszywe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prac projektowych dzieci i opisu ubrań po wielokrotnym wysłuchaniu. Na podstawie wysłuchanej wypowiedzi potrafi wskazać właściwe odpowiedzi, odpowiednie ilustracje, odpowiedzieć na pytania zadane po polsku i po angielsku oraz zaznaczyć zdania prawdziwe i fałszywe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prac projektowych dzieci i opisu ubrań po wielokrotnym wysłuchaniu. Na podstawie wysłuchanej wypowiedzi potrafi wskazać niektóre właściwe odpowiedzi, odpowiednie ilustracje, odpowiedzieć na pytania zadane po polsku i po angielsku oraz zaznaczyć zdania prawdziwe i fałszywe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różnych części garderoby. Tworzy poprawny opis ubrań noszonych w różnych porach roku. Tworzy własny, bezbłędny lub prawie bezbłędny opis stroju dla kosmonauty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dpowiada na większość pytań dotyczących różnych części garderoby. Tworzy w większości poprawny opis ubrań noszonych w różnych porach roku. Tworzy własny opis stroju dla kosmonauty zawierający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dpowiada na niektóre pytania dotyczące różnych części garderoby. Tworzy w większości komunikatywny opis ubrań noszonych w różnych porach roku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dpowiada na niektóre pytania dotyczące różnych części garderoby. Tworzy opis lub fragmenty opisu ubrań noszonych w różnych porach roku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  <w:r>
              <w:rPr/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prowadzi rozmowę na temat ubrań, pogody i przedmiotów w klasie, podaje czas i dat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tnie uczestniczy w grach polegających na powtarzaniu zdań odgadywaniu dat urodzin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ubrań, pogody i przedmiotów w klasie, podaje czas i daty. Uczestniczy w grach polegających na powtarzaniu zdań lub wskazywaniu osób na podstawie ustnych wskazówek kolegów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ym trudem uczestniczy w rozmowie na temat ubrań, pogody i przedmiotów w klasie, podaje czas i daty popełniając liczne błędy. Uczestniczy w grach polegających na powtarzaniu zdań lub wskazywaniu osób na podstawie ustnych wskazówek kolegów,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uczestniczy w rozmowie na temat ubrań, pogody i przedmiotów w klasie, podaje czas i daty popełniając bardzo liczne błędy. Nieudolnie uczestniczy w grach polegających na powtarzaniu zdań lub wskazywaniu osób na podstawie ustnych wskazówek kolegów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3 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3; wymienia sporty i zainteresowania i tworzy zdania z czasownikami dynamicznymi (action verbs). Tworzy poprawne lub niemal poprawne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wiele wyrażeń z zakresu słownictwa z rozdziału 3; wymienia sporty i zainteresowania i tworzy zdania z czasownikami dynamicznymi (action verbs). Tworzy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część wyrażeń z zakresu słownictwa z rozdziału 3; wymienia sporty i zainteresowania i tworzy zdania z czasownikami dynamicznymi (action verbs).Tworzy w większości komunikatywne, mimo licznych błędów,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/>
              <w:t>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słownictwem z zakresu słownictwa z rozdziału 3; wymienia sporty i zainteresowania i tworzy zdania z czasownikami dynamicznymi (action verbs). Podaje formy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i tworzy zdania z tym czasownikiem popełniając liczne błędy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określa główną myśl tekstów oraz znajduje określone informacje w tekstach stanowiących wpisy na blogu na temat różnych osób i ich zainteresowań. Na podstawie przeczytanego tekstu potrafi dopasować wyrażenie, uzupełnić zdania i odgadnąć, która osoba jest opisywana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ów oraz znajduje określone informacje w tekstach stanowiących wpisy na blogu na temat różnych osób i ich zainteresowań. Na podstawie przeczytanego tekstu potrafi dopasować wyrażenie, uzupełnić zdania i odgadnąć, która osoba jest opisywana,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 oraz znajduje niektóre informacje w tekstach stanowiących wpisy na blogu na temat różnych osób i ich zainteresowań. Na podstawie przeczytanego tekstu potrafi dopasować wyrażenie, uzupełnić zdania i odgadnąć, która osoba jest opisywana,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tekstu oraz znajduje niektóre informacje w tekstach stanowiących wpisy na blogu na temat różnych osób i ich zainteresowań. Na podstawie przeczytanego tekstu czasem potrafi dopasować wyrażenie, uzupełnić zdania i odgadnąć, która osoba jest opisywana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różnych zainteresowań. Na podstawie wysłuchanej wypowiedzi potrafi połączyć i uzupełnić wyrażenia, odpowiedzieć na pytania i wskazać odpowiednie ilustracj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różnych zainteresowań. Na podstawie wysłuchanej wypowiedzi, w większości przypadków potrafi połączyć i uzupełnić wyrażenia, odpowiedzieć na pytania i wskazać odpowiednie ilustracje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różnych zainteresowań. Na podstawie wysłuchanej wypowiedzi potrafi połączyć i uzupełnić wyrażenia, odpowiedzieć na pytania i wskazać odpowiednie ilustracje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informacje dotyczące różnych zainteresowań. Na podstawie wysłuchanej wypowiedzi potrafi połączyć i uzupełnić wyrażenia, odpowiedzieć na pytania i wskazać odpowiednie ilustracje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różnych zainteresowań. Tworzy poprawny wpis na blogu na temat zainteresowań kolegów. Tworzy własną pracę na temat swoich zainteresowań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dpowiada na większość pytań dotyczących różnych zainteresowań. Tworzy w wpis na blogu na temat zainteresowań kolegów. Tworzy własną pracę na temat swoich zainteresowań zawierającą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dpowiada na niektóre pytania dotyczące różnych zainteresowań. Tworzy w większości komunikatywny wpis na blogu na temat zainteresowań kolegów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dpowiada na niektóre pytania dotyczące różnych zainteresowań. Tworzy wpis na blogu lub jego fragmenty na temat zainteresowań kolegów popełniając bardzo liczne błędy</w:t>
            </w:r>
            <w:r>
              <w:rPr/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prowadzi rozmowę na temat sportów i zainteresowań oraz rzeczy, które umie i nie umie zrobić. Chętnie uczestniczy w grach polegających na powtarzaniu zdań oraz wskazywaniu podobieństw w zakresie umiejętności. Potrafi przeprowadzić prosta rozmowę telefoniczną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sportów i zainteresowań oraz rzeczy, które umie i nie umie zrobić.Uczestniczy w grach polegających na powtarzaniu zdań oraz wskazywaniu podobieństw w zakresie umiejętności. Potrafi przeprowadzić prosta rozmowę telefoniczną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ym trudem uczestniczy w rozmowie na temat sportów i zainteresowań oraz rzeczy, które umie i nie umie zrobić popełniając liczne błędy. Uczestniczy w grach polegających na polegających na powtarzaniu zdań oraz wskazywaniu podobieństw w zakresie umiejętności. Potrafi przeprowadzić prosta rozmowę telefoniczną,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uczestniczy w rozmowie na temat sportów i zainteresowań oraz rzeczy, które umie i nie umie zrobić popełniając bardzo liczne błędy. Nieudolnie uczestniczy w grach polegających na powtarzaniu zdań oraz wskazywaniu podobieństw w zakresie umiejętności. Potrafi przeprowadzić prosta rozmowę telefoniczną lub jej fragmenty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4 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4; wymienia czynności codzienne i nazwy instrumentów. Tworzy poprawne lub niemal poprawne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.</w:t>
            </w:r>
            <w:r>
              <w:rPr>
                <w:rFonts w:cs="Arial" w:ascii="Arial" w:hAnsi="Arial"/>
                <w:sz w:val="16"/>
                <w:szCs w:val="16"/>
              </w:rPr>
              <w:t xml:space="preserve"> Tworzy pytania ogólne i szczegółowe (</w:t>
            </w:r>
            <w:r>
              <w:rPr>
                <w:rFonts w:cs="Arial" w:ascii="Arial" w:hAnsi="Arial"/>
                <w:i/>
                <w:sz w:val="16"/>
                <w:szCs w:val="16"/>
              </w:rPr>
              <w:t>wh questions</w:t>
            </w:r>
            <w:r>
              <w:rPr>
                <w:rFonts w:cs="Arial" w:ascii="Arial" w:hAnsi="Arial"/>
                <w:sz w:val="16"/>
                <w:szCs w:val="16"/>
              </w:rPr>
              <w:t xml:space="preserve">)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wiele wyrażeń z zakresu słownictwa z rozdziału 4; wymienia czynności codzienne i nazwy instrumentów. Tworzy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.</w:t>
            </w:r>
            <w:r>
              <w:rPr>
                <w:rFonts w:cs="Arial" w:ascii="Arial" w:hAnsi="Arial"/>
                <w:sz w:val="16"/>
                <w:szCs w:val="16"/>
              </w:rPr>
              <w:t xml:space="preserve"> Tworzy pytania ogólne i szczegółowe (</w:t>
            </w:r>
            <w:r>
              <w:rPr>
                <w:rFonts w:cs="Arial" w:ascii="Arial" w:hAnsi="Arial"/>
                <w:i/>
                <w:sz w:val="16"/>
                <w:szCs w:val="16"/>
              </w:rPr>
              <w:t>wh questions</w:t>
            </w:r>
            <w:r>
              <w:rPr>
                <w:rFonts w:cs="Arial" w:ascii="Arial" w:hAnsi="Arial"/>
                <w:sz w:val="16"/>
                <w:szCs w:val="16"/>
              </w:rPr>
              <w:t xml:space="preserve">)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 </w:t>
            </w:r>
            <w:r>
              <w:rPr>
                <w:rFonts w:cs="Arial" w:ascii="Arial" w:hAnsi="Arial"/>
                <w:sz w:val="16"/>
                <w:szCs w:val="16"/>
              </w:rPr>
              <w:t xml:space="preserve">popełniając nieliczne błędy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część wyrażeń z zakresu słownictwa z rozdziału 4; wymienia czynności codzienne i nazwy instrumentów. Tworzyw większości komunikatywne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.</w:t>
            </w:r>
            <w:r>
              <w:rPr>
                <w:rFonts w:cs="Arial" w:ascii="Arial" w:hAnsi="Arial"/>
                <w:sz w:val="16"/>
                <w:szCs w:val="16"/>
              </w:rPr>
              <w:t xml:space="preserve"> Tworzy komunikatywne, mimo licznych błędów, pytania ogólne i szczegółowe (</w:t>
            </w:r>
            <w:r>
              <w:rPr>
                <w:rFonts w:cs="Arial" w:ascii="Arial" w:hAnsi="Arial"/>
                <w:i/>
                <w:sz w:val="16"/>
                <w:szCs w:val="16"/>
              </w:rPr>
              <w:t>wh questions</w:t>
            </w:r>
            <w:r>
              <w:rPr>
                <w:rFonts w:cs="Arial" w:ascii="Arial" w:hAnsi="Arial"/>
                <w:sz w:val="16"/>
                <w:szCs w:val="16"/>
              </w:rPr>
              <w:t xml:space="preserve">)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 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sługuje się ograniczonym słownictwem z zakresu słownictwa z rozdziału 4; wymienia czynności codzienne i nazwy instrumentów. Tworzy zdania oznajmujące, przeczące oraz pytania ogólne i szczegółowe (</w:t>
            </w:r>
            <w:r>
              <w:rPr>
                <w:rFonts w:cs="Arial" w:ascii="Arial" w:hAnsi="Arial"/>
                <w:i/>
                <w:sz w:val="16"/>
                <w:szCs w:val="16"/>
              </w:rPr>
              <w:t>wh questions</w:t>
            </w:r>
            <w:r>
              <w:rPr>
                <w:rFonts w:cs="Arial" w:ascii="Arial" w:hAnsi="Arial"/>
                <w:sz w:val="16"/>
                <w:szCs w:val="16"/>
              </w:rPr>
              <w:t xml:space="preserve">)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trudu określa główną myśl tekstów oraz znajduje określone informacje w tekstach opisujących czynności codzienne. Na podstawie przeczytanego tekstu potrafi odpowiedzieć na pytania i oraz zaznaczyć zdania prawdziwe i fałszywe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ów oraz znajduje określone informacje w tekstach opisujących czynności codzienne. Na podstawie przeczytanego tekstu potrafi odpowiedzieć na pytania i oraz zaznaczyć zdania prawdziwe i fałszywe,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 oraz znajduje niektóre informacje w tekstach opisujących czynności codzienne. Na podstawie przeczytanego tekstu potrafi odpowiedzieć na niektóre pytania i oraz zaznaczyć zdania prawdziwe i fałszywe,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tekstu oraz znajduje niektóre informacje w tekstach opisujących czynności codzienne. Na podstawie przeczytanego tekstu potrafi odpowiedzieć na niektóre pytania i oraz zaznaczyć zdania prawdziwe i fałszywe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kreśla główną myśl oraz wyszukuje szczegółowe informacje w wysłuchanej rozmowie telefonicznej oraz wypowiedziach dotyczących spędzania wolnego czasu i odpowiada na pytania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oraz wyszukuje szczegółowe informacje w wysłuchanej rozmowie telefonicznej oraz wypowiedziach dotyczących spędzania wolnego czasu i odpowiada na większość pytań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oraz wyszukuje szczegółowe informacje w wysłuchanej rozmowie telefonicznej oraz wypowiedziach dotyczących spędzania wolnego czasu i odpowiada na część pytań,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oraz wyszukuje szczegółowe informacje w wysłuchanej rozmowie telefonicznej oraz wypowiedziach dotyczących spędzania wolnego czasu i odpowiada na niektóre pytania, popełniając bardzo 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czynności codziennych i bezbłędnie lub prawie bezbłędnie opisuje typowy dzień z życia kolegi. Tworzy plakat reklamujący zajęcia pozalekcyjne w swojej szkole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dpowiada na większość pytań dotyczących czynności codziennych i bezbłędnie lub prawie bezbłędnie opisuje typowy dzień z życia kolegi. Tworzy plakat reklamujący zajęcia pozalekcyjne w swojej szkole zawierający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dpowiada na pytania dotyczące czynności codziennych i w sposób komunikatywny opisuje typowy dzień z życia kolegi, popełniając 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odpowiada na niektóre pytania dotyczące czynności codziennych i opisuje typowy dzień z życia kolegi lub tworzy fragmenty opisu, popełniając bardzo 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prowadzi rozmowę na temat czynności codziennych. Potrafi zaproponować wspólne spędzenie czasu i zareagować na propozycję. Chętnie uczestniczy w grach słownych polegających np. na odgadywaniu nazw instrumentów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czynności codziennych. Potrafi zaproponować wspólne spędzenie czasu i zareagować na propozycje popełniając nieliczne błędy. Chętnie uczestniczy w grach słownych polegających np. na odgadywaniu nazw instrumentów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 na temat czynności codziennych. Potrafi zaproponować wspólne spędzenie czasu i zareagować na propozycje popełniając liczne błędy. Uczestniczy w grach słownych polegających np. na odgadywaniu nazw instrument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prowadzi rozmowę na temat czynności codziennych. Potrafi zaproponować wspólne spędzenie czasu i zareagować na propozycje popełniając bardzo liczne błędy. Nieudolnie uczestniczy w grach słownych polegających np. na odgadywaniu nazw instrumentów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5; wymienia czynności wykonywane regularnie, określa pory dnia i godziny. Tworzy poprawne lub niemal poprawne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z użyciem przysłówków częstotliwości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lways, often </w:t>
            </w:r>
            <w:r>
              <w:rPr>
                <w:rFonts w:cs="Arial" w:ascii="Arial" w:hAnsi="Arial"/>
                <w:sz w:val="16"/>
                <w:szCs w:val="16"/>
              </w:rPr>
              <w:t>etc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wiele wyrażeń z zakresu słownictwa z rozdziału 5; wymienia czynności wykonywane regularnie, określa pory dnia i godziny. Tworzy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z użyciem przysłówków częstotliwości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lways, often </w:t>
            </w:r>
            <w:r>
              <w:rPr>
                <w:rFonts w:cs="Arial" w:ascii="Arial" w:hAnsi="Arial"/>
                <w:sz w:val="16"/>
                <w:szCs w:val="16"/>
              </w:rPr>
              <w:t xml:space="preserve">etc popełniając nieliczne błędy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część wyrażeń z zakresu słownictwa z rozdziału 5; wymienia czynności wykonywane regularnie, określa pory dnia i godziny. Tworzy, pomimo błędów, w większości komunikatywne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z użyciem przysłówków częstotliwości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lways, often </w:t>
            </w:r>
            <w:r>
              <w:rPr>
                <w:rFonts w:cs="Arial" w:ascii="Arial" w:hAnsi="Arial"/>
                <w:sz w:val="16"/>
                <w:szCs w:val="16"/>
              </w:rPr>
              <w:t xml:space="preserve">etc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słownictwem z zakresu słownictwa z rozdziału 5; wymienia czynności wykonywane regularnie, określa pory dnia i godziny. Tworzy zdania oznajmu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z użyciem przysłówków częstotliwości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lways, often </w:t>
            </w:r>
            <w:r>
              <w:rPr>
                <w:rFonts w:cs="Arial" w:ascii="Arial" w:hAnsi="Arial"/>
                <w:sz w:val="16"/>
                <w:szCs w:val="16"/>
              </w:rPr>
              <w:t>etc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trudu określa główną myśl i odnajduje określone informacje w tekstach opisujących czynności codzienne wykonywane regularnie. Na podstawie przeczytanego tekstu potrafi odpowiedzieć na pytania, zaznaczyć zdania prawdziwe i fałszywe i uzupełnia luki w tekści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i odnajduje określone informacje w tekstach opisujących czynności codzienne wykonywane regularnie. Na podstawie przeczytanego tekstu potrafi odpowiedzieć na pytania, zaznaczyć zdania prawdziwe i fałszywe i uzupełnia luki w tekście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i odnajduje niektóre informacje w tekstach opisujących czynności codzienne wykonywane regularnie. Na podstawie przeczytanego tekstu potrafi odpowiedzieć na pytania, zaznaczyć zdania prawdziwe i fałszywe i uzupełnia luki w tekście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określa główną myśl i odnajduje niektóre informacje w tekstach opisujących czynności codzienne wykonywane regularnie. Na podstawie przeczytanego tekstu potrafi odpowiedzieć niektóre pytania, zaznaczyć zdania prawdziwe i fałszywe i uzupełnia luki w tekście popełniając bardzo liczne błędy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 oraz wyszukuje szczegółowe informacje w wysłuchanej rozmowie na temat organizacji dnia, odpowiada na pytania i uszeregowuje zdania w odpowiedniej kolejności. Określa główną myśl wypowiedzi i odpowiada na pytania na temat obchodzenia różnych świąt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oraz wyszukuje szczegółowe informacje w wysłuchanej rozmowie na temat organizacji dnia, odpowiada na pytania i uszeregowuje zdania w odpowiedniej kolejności. Określa główną myśl wypowiedzi i odpowiada na pytania na temat obchodzenia różnych świąt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oraz wyszukuje szczegółowe informacje w wysłuchanej rozmowie na temat organizacji dnia i wypowiedzi na temat obchodzenia różnych świąt, odpowiada na część pytań i uszeregowuje zdania w odpowiedniej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oraz wyszukuje szczegółowe informacje w wysłuchanej rozmowie na temat organizacji dnia i wypowiedzi na temat obchodzenia różnych świąt, odpowiada na niektóre pytania i uszeregowuje zdania w odpowiedniej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czynności codziennych powtarzanych regularnie. Bezbłędnie lub prawie bezbłędnie opisuje swój typowy tydzień. Tworzy plakat ilustrujący jego typowy dzień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dpowiada na większość pytań dotyczących czynności codziennych powtarzanych regularnie. Prawie bezbłędnie opisuje swój typowy tydzień. Tworzy plakat ilustrujący jego typowy dzień,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dpowiada na pytania dotyczące czynności codziennych powtarzanych regularnie. Opisuje swój typowy tydzień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dpowiada na niektóre pytania dotyczące czynności codziennych powtarzanych regularnie. Opisuje swój typowy tydzień lub tworzy fragmenty opisu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prowadzi rozmowę na temat czynności codziennych wykonywanych regularnie. Potrafi porównać rozkład dnia z kolegą. Używa form grzecznościowych w pytaniach i odpowiedziach. Chętnie uczestniczy w grach słownych polegających np. na odgadywaniu narysowanych przez kolegów czynności codziennych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czynności codziennych wykonywanych regularnie. Potrafi porównać rozkład dnia z kolegą popełniając nieliczne błędy. Używa form grzecznościowych w pytaniach i odpowiedziach. Chętnie uczestniczy w grach słownych polegających np. na odgadywaniu narysowanych przez kolegów czynności codziennych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 na temat czynności codziennych wykonywanych regularnie. Potrafi porównać rozkład dnia z kolegą popełniając liczne błędy. Z pewną trudnością używa form grzecznościowych w pytaniach i odpowiedziach. Uczestniczy w grach słownych polegających np. na odgadywaniu narysowanych przez kolegów czynności codziennych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prowadzi rozmowę na temat czynności codziennych wykonywanych regularnie. Porównuje rozkład dnia z kolegą popełniając bardzo liczne błędy. Nieporadnie używa form grzecznościowych w pytaniach i odpowiedziach i uczestniczy w grach słownych polegających np. na odgadywaniu narysowanych przez kolegów czynności codziennych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6; wymienia środki transportu i artykuły żywnościowe. Tworzy poprawne lub niemal poprawne zdania oznajmujące i pytania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głównie z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love, like, hate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cały poznany zakres słownictwa z rozdziału 6; wymienia środki transportu i artykuły żywnościowe. Tworzy zdania oznajmujące i pytania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głównie z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love, like, hate </w:t>
            </w:r>
            <w:r>
              <w:rPr>
                <w:rFonts w:cs="Arial" w:ascii="Arial" w:hAnsi="Arial"/>
                <w:sz w:val="16"/>
                <w:szCs w:val="16"/>
              </w:rPr>
              <w:t xml:space="preserve">popełniając nieliczne błędy.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rozdziału 6; wymienia środki transportu i artykuły żywnościowe. Tworzy, pomimo błedów, w większości komunikatywne zdania oznajmujące i pytania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głównie z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love, like, hate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słownictwem z zakresu słownictwa z rozdziału 6; wymienia środki transportu i artykuły żywnościowe. Tworzy w zdania oznajmujące i pytania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głównie z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love, like, hate </w:t>
            </w:r>
            <w:r>
              <w:rPr>
                <w:rFonts w:cs="Arial" w:ascii="Arial" w:hAnsi="Arial"/>
                <w:sz w:val="16"/>
                <w:szCs w:val="16"/>
              </w:rPr>
              <w:t xml:space="preserve">popełniając bardzo liczne błędy. 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określa główną myśl i odnajduje określone informacje w tekstach dotyczących diety i zdrowego żywienia. Na podstawie przeczytanego tekstu potrafi odpowiedzieć na pytania, uzupełnić luki w zdaniach, opracować ankietę dotyczącą zdrowej diety i odpowiedzieć na pytania ankiet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i odnajduje określone informacje w tekstach dotyczących diety i zdrowego żywienia. Na podstawie przeczytanego tekstu potrafi odpowiedzieć na pytania, uzupełnić luki w zdaniach, opracować ankietę dotyczącą zdrowej diety i odpowiedzieć na pytania ankiety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i odnajduje określone informacje w tekstach dotyczących diety i zdrowego żywienia. Na podstawie przeczytanego tekstu potrafi odpowiedzieć na pytania, uzupełnić luki w zdaniach, opracować ankietę dotyczącą zdrowej diety i odpowiedzieć na pytania ankiety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określa główną myśl i odnajduje określone informacje w tekstach dotyczących diety i zdrowego żywienia. Na podstawie przeczytanego tekstu potrafi odpowiedzieć na niektóre pytania, uzupełnić luki w zdaniach, opracować ankietę dotyczącą zdrowej diety i odpowiedzieć na pytania ankiety popełniając bardzo liczne błędy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główną myśl wysłuchanej historyjki i potrafi dopowiedzieć jej zakończenie. Wyszukuje szczegółowe informacje w wysłuchanej rozmowie na temat produktów żywnościowych, odpowiada na pytania, wskazuje wymienione produkty i uzupełnia zdani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główną myśl wysłuchanej historyjki i na ogół poprawnie potrafi dopowiedzieć jej zakończenie. Wyszukuje szczegółowe informacje w wysłuchanej rozmowie na temat produktów żywnościowych, odpowiada na pytania, wskazuje wymienione produkty i uzupełnia zdania, popełniając nie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wysłuchanej historyjki i dopowiada jej zakończenie popełniając liczne błędy. Wyszukuje szczegółowe informacje w wysłuchanej rozmowie na temat produktów żywnościowych, odpowiada na niektóre pytania, wskazuje wymienione produkty i uzupełnia zdania,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określa główną myśl wysłuchanej historyjki i, z pomocą nauczyciela, dopowiada jej zakończenie popełniając liczne błędy. Wyszukuje szczegółowe informacje w wysłuchanej rozmowie na temat produktów żywnościowych, odpowiada na niektóre pytania, wskazuje wymienione produkty i uzupełnia zdania, popełniając bardzo liczne błędy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jedzenia i kupowanych produktów żywnościowych. Bezbłędnie lub prawie bezbłędnie opracowuje ankietę na temat zdrowego odżywiania się. Tworzy plakat ilustrujący zdrowy sposób odżywiania kolegów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odpowiada na większość pytań dotyczących jedzenia i kupowanych produktów żywnościowych. Prawie bezbłędnie opracowuje ankietę na temat zdrowego odżywiania się. Tworzy plakat ilustrujący zdrowy sposób odżywiania kolegów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dpowiada na część pytań dotyczących jedzenia i kupowanych produktów żywnościowych. Opracowuje ankietę na temat zdrowego odżywiania popełniając 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odpowiada na niektóre pytania dotyczące jedzenia i kupowanych produktów żywnościowych. Opracowuje ankietę na temat zdrowego odżywiania lub jej fragmenty popełniając bardzo 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prowadzi wywiad i odpowiada na pytania na temat różnych czynności oraz zakupów. Bezbłędnie lub prawie bezbłędnie odgrywa scenkę zakupów w sklepie. Chętnie uczestniczy w grach słownych polegających np. na odgadywaniu narysowanych przez kolegów produktów żywnościowych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prowadzi wywiad i odpowiada na pytania na temat różnych czynności oraz zakupów. Prawie bezbłędnie odgrywa scenkę zakupów w sklepie. Chętnie uczestniczy w grach słownych polegających np. na odgadywaniu narysowanych przez kolegów produktów żywnościowych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wywiad, odpowiada na pytania na temat różnych czynności oraz zakupów oraz odgrywa scenkę zakupów w sklepie popełniając liczne błędy. Uczestniczy w grach słownych polegających np. na odgadywaniu narysowanych przez kolegów produktów żywnościowych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prowadzi wywiad, odpowiada na pytania na temat różnych czynności oraz zakupów oraz odgrywa scenkę zakupów w sklepie popełniając bardzo liczne błędy. Nieporadnie uczestniczy w grach słownych polegających np. na odgadywaniu narysowanych przez kolegów produktów żywnościowych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7; wymienia przedmioty w pokoju, potrafi określić do kogo należą (używa rzeczowników w dopełniaczu). Tworzy poprawne lub niemal poprawne zdania oznajmujące, przeczące i pytania z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cały poznany zakres słownictwa z rozdziału 7; wymienia przedmioty w pokoju, potrafi określić do kogo należą (używa rzeczowników w dopełniaczu). Tworzy zdania oznajmujące, przeczące i pytania z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 xml:space="preserve">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słownictwo z rozdziału 7; wymienia przedmioty w pokoju, potrafi określić do kogo należą (używa rzeczowników w dopełniaczu). Tworzy, pomimo błędów, w większości komunikatywne zdania oznajmujące, przeczące i pytania z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słownictwem z rozdziału 7; wymienia niektóre przedmioty w pokoju, potrafi określić do kogo należą (używa rzeczowników w dopełniaczu). Tworzy zdania oznajmujące, przeczące i pytania z form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 got </w:t>
            </w:r>
            <w:r>
              <w:rPr>
                <w:rFonts w:cs="Arial" w:ascii="Arial" w:hAnsi="Arial"/>
                <w:sz w:val="16"/>
                <w:szCs w:val="16"/>
              </w:rPr>
              <w:t xml:space="preserve">popełniając bardzo liczne błędy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 trudu określa główną myśl i odnajduje określone informacje w tekstach dotyczących pokoju i przedmiotów znajdujących się w nim. Na podstawie przeczytanego tekstu potrafi odpowiedzieć na pytania, połączyć części zdań i wybrać właściwe zakończenie zdania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i odnajduje określone informacje w tekstach dotyczących pokoju i przedmiotów znajdujących się w nim. Na podstawie przeczytanego tekstu potrafi odpowiedzieć na pytania, połączyć części zdań i wybrać właściwe zakończenie zdania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i odnajduje określone informacje w tekstach dotyczących pokoju i przedmiotów znajdujących się w nim. Na podstawie przeczytanego tekstu potrafi odpowiedzieć na część pytań, połączyć części zdań i wybrać właściwe zakończenie zdania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i odnajduje określone informacje w tekstach dotyczących pokoju i przedmiotów znajdujących się w nim. Na podstawie przeczytanego tekstu potrafi odpowiedzieć na niektóre pytania, połączyć części zdań i wybrać właściwe zakończenie zdania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główne myśli nagrań, w których osoby opowiadają o rzeczach należących do nich. Poprawnie wyszukuje szczegółowe informacje i potrafi wskazać wymienione przedmioty, dopasować osoby do posiadanych przedmiotów i odpowiedzieć na pytani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główne myśli nagrań, w których osoby opowiadają o rzeczach należących do nich. Na ogół poprawnie wyszukuje szczegółowe informacje i potrafi wskazać wymienione przedmioty, dopasować osoby do posiadanych przedmiotów i odpowiedzieć na pytania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e myśli nagrań, w których osoby opowiadają o rzeczach należących do nich. Wyszukuje część szczegółowych informacji i potrafi wskazać wymienione przedmioty, dopasować osoby do posiadanych przedmiotów i odpowiedzieć na pytania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e myśli nagrań, w których osoby opowiadają o rzeczach należących do nich. Wyszukuje niektóre szczegółowe informacje i potrafi wskazać wymienione przedmioty, dopasować osoby do posiadanych przedmiotów i odpowiedzieć na pytania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przedmiotów znajdujących się w pokoju. Bezbłędnie lub prawie bezbłędnie opisuje pokoje. Tworzy opisowy plan swojej wymarzonej sypialn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większość pytań dotyczących przedmiotów znajdujących się w pokoju. Prawie bezbłędnie opisuje pokoje. Tworzy opisowy plan swojej wymarzonej sypialni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część pytań dotyczących przedmiotów znajdujących się w pokoju. Opisuje pokoje, popełniając 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dpowiada na niektóre pytania dotyczące przedmiotów znajdujących się w pokoju. Opisuje pokoje lub tworzy fragmenty opisów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pyta i odpowiada na pytania dotyczące posiadanych przedmiotów i wskazuje, które przedmioty wymienione są także przez kolegów. Bezbłędnie lub prawie bezbłędnie prosi o pozwolenie i wyraża zgodę lub odmawia zgody na prośbę. Chętnie uczestniczy w grach słownych polegających np. na powtarzaniu i przekazywaniu szeptem zdań powiedzianych przez kolegów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yta i odpowiada na pytania dotyczące posiadanych przedmiotów i wskazuje, które przedmioty wymienione są także przez kolegów. Prawie bezbłędnie prosi o pozwolenie i wyraża zgodę lub odmawia zgody na prośbę. Chętnie uczestniczy w grach słownych polegających np. na powtarzaniu i przekazywaniu szeptem zdań powiedzianych przez kolegów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yta i odpowiada na pytania dotyczące posiadanych przedmiotów i wskazuje, które przedmioty wymienione są także przez kolegów. Prosi o pozwolenie i wyraża zgodę lub odmawia zgody na prośbę popełniając liczne błędy. Uczestniczy w grach słownych polegających np. na powtarzaniu i przekazywaniu szeptem zdań powiedzianych przez kolegów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zadaje pytania i odpowiada na pytania dotyczące posiadanych przedmiotów i wskazuje, które przedmioty wymienione są także przez kolegów. Prosi o pozwolenie i wyraża zgodę lub odmawia zgody na prośbę popełniając bardzo liczne błędy. Nieporadnie uczestniczy w grach słownych polegających np. na powtarzaniu i przekazywaniu szeptem zdań powiedzianych przez kolegów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8; wymienia obiekty w mieście i atrakcje w wesołym miasteczku. Tworzy poprawne lub niemal poprawne zdania oznajmujące, przeczące i pyt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imkami miejsca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słownictwo z rozdziału 8; wymienia obiekty w mieście i atrakcje w wesołym miasteczku. Tworzy zdania oznajmujące, przeczące i pyt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imkami miejsca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słownictwo z rozdziału 8; wymienia obiekty w mieście i atrakcje w wesołym miasteczku. Tworzy, pomimo błędów, w większości komunikatywne zdania oznajmujące, przeczące i pyt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imkami miejsca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ograniczone słownictwo z rozdziału 8; wymienia obiekty w mieście i atrakcje w wesołym miasteczku. Tworzy, zdania oznajmujące, przeczące i pytania z form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/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przyimkami miejsca popełniając bardzo liczne błędy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określa główną myśl i odnajduje określone informacje w wiadomościach tekstowych dotyczących atrakcji w wesołym miasteczku. Na podstawie przeczytanego tekstu potrafi wskazać wymienione atrakcje, odpowiedzieć na pytania i wybrać wesołe miasteczko, które bardziej mu się podob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i odnajduje określone informacje w wiadomościach tekstowych dotyczących atrakcji w wesołym miasteczku. Na podstawie przeczytanego tekstu potrafi wskazać wymienione atrakcje, odpowiedzieć na pytania i wybrać wesołe miasteczko, które bardziej mu się podoba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i odnajduje określone informacje w wiadomościach tekstowych dotyczących atrakcji w wesołym miasteczku. Na podstawie przeczytanego tekstu potrafi wskazać wymienione atrakcje, odpowiedzieć na część pytań i wybrać wesołe miasteczko, które bardziej mu się podoba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i odnajduje określone informacje w wiadomościach tekstowych dotyczących atrakcji w wesołym miasteczku. Na podstawie przeczytanego tekstu potrafi wskazać wymienione atrakcje, odpowiedzieć na niektóre pytania i wybrać wesołe miasteczko, które bardziej mu się podoba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główną myśl i wyszukuje szczegółowe informacje w wypowiedziach osób opisujących miasto i opowiadających o znajdujących się w nim obiektach. Na podstawie wysłuchanych nagrań odpowiada na pytani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główną myśl i na ogół poprawnie wyszukuje szczegółowe informacje w wypowiedziach osób opisujących miasto i opowiadających o znajdujących się w nim obiektach. Na podstawie wysłuchanych nagrań odpowiada na pytania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i wyszukuje szczegółowe informacje w wypowiedziach osób opisujących miasto i opowiadających o znajdujących się w nim obiektach. Na podstawie wysłuchanych nagrań odpowiada na część pytań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i wyszukuje szczegółowe informacje w wypowiedziach osób opisujących miasto i opowiadających o znajdujących się w nim obiektach. Na podstawie wysłuchanych nagrań odpowiada na niektóre pytania popełniając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odpowiada na pytania dotyczące obiektów znajdujących się w mieście i atrakcji w wesołym miasteczku. Bezbłędnie lub prawie bezbłędnie planuje i zapisuje wiadomości tekstowe o wesołym miasteczku. Tworzy poprawny lub w większości poprawny lapbook (tekst z ciekawostkami) o wesołym miasteczku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powiada na pytania dotyczące obiektów znajdujących się w mieście i atrakcji w wesołym miasteczku. Prawie bezbłędnie planuje i zapisuje wiadomości tekstowe o wesołym miasteczku. Tworzy poprawny lub w większości poprawny lapbook (tekst z ciekawostkami) o wesołym miasteczku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dpowiada na część pytań dotyczących obiektów znajdujących się w mieście i atrakcji w wesołym miasteczku. Planuje i zapisuje wiadomości tekstowe o wesołym miasteczku,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na pytania dotyczące obiektów znajdujących się w mieście i atrakcji w wesołym miasteczku. Planuje i zapisuje wiadomości tekstowe lub fragmenty wypowiedzi o wesołym miasteczku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pyta i odpowiada na pytania dotyczące mapy miasta i obiektów w mieście. Bezbłędnie lub prawie bezbłędnie prosi o wskazanie drogi i udziela wskazówek. Chętnie uczestniczy w grach słownych polegających np. opisywaniu miejsc i odgadywaniu, o jakie miejsce chodz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yta i odpowiada na pytania dotyczące mapy miasta i obiektów w mieście. Prawie bezbłędnie prosi o wskazanie drogi i udziela wskazówek. Chętnie uczestniczy w grach słownych polegających np. opisywaniu miejsc i odgadywaniu, o jakie miejsce cho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a trudnością pyta i odpowiada na pytania dotyczące mapy miasta i obiektów w mieście. Prosi o wskazanie drogi i udziela wskazówek popełniając liczne błędy. Chętnie uczestniczy w grach słownych polegających np. opisywaniu miejsc i odgadywaniu, o jakie miejsce cho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zadaje pytania i odpowiada na pytania dotyczące mapy miasta i obiektów w mieście. Prosi o wskazanie drogi i udziela wskazówek popełniając bardzo liczne błędy. Nieporadnie uczestniczy w grach słownych polegających np. opisywaniu miejsc i odgadywaniu, o jakie miejsce cho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103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ind w:right="-142" w:hanging="0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Link dla klasy IV: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US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ind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9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ans;Arial" w:hAnsi="Liberation Sans;Arial" w:eastAsia="Liberation Sans;Arial" w:cs="Liberation Sans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BalloonTextChar">
    <w:name w:val="Balloon Text Char"/>
    <w:qFormat/>
    <w:rPr>
      <w:rFonts w:ascii="Microsoft YaHei" w:hAnsi="Microsoft YaHei" w:cs="Microsoft YaHei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EndnoteTextChar">
    <w:name w:val="Endnote Text Char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FooterChar">
    <w:name w:val="Footer Char"/>
    <w:basedOn w:val="DefaultParagraphFont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Microsoft YaHei" w:hAnsi="Microsoft YaHei" w:cs="Microsoft YaHei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Liberation Sans;Arial" w:hAnsi="Liberation Sans;Arial" w:eastAsia="Times New Roman" w:cs="Liberation Sans;Arial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52:00Z</dcterms:created>
  <dc:creator>OUP</dc:creator>
  <dc:description/>
  <dc:language>en-US</dc:language>
  <cp:lastModifiedBy>Kowalski Ryszard</cp:lastModifiedBy>
  <cp:lastPrinted>1995-11-21T17:41:00Z</cp:lastPrinted>
  <dcterms:modified xsi:type="dcterms:W3CDTF">2021-10-17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D2DC1D10BFD41B43CBE2E85EE178B</vt:lpwstr>
  </property>
  <property fmtid="{D5CDD505-2E9C-101B-9397-08002B2CF9AE}" pid="3" name="KSOProductBuildVer">
    <vt:lpwstr>1045-11.2.0.8339</vt:lpwstr>
  </property>
  <property fmtid="{D5CDD505-2E9C-101B-9397-08002B2CF9AE}" pid="4" name="MSIP_Label_89f61502-7731-4690-a118-333634878cc9_ActionId">
    <vt:lpwstr>6873c87e-a7ff-4015-a247-0000bf436352</vt:lpwstr>
  </property>
  <property fmtid="{D5CDD505-2E9C-101B-9397-08002B2CF9AE}" pid="5" name="MSIP_Label_89f61502-7731-4690-a118-333634878cc9_ContentBits">
    <vt:lpwstr>0</vt:lpwstr>
  </property>
  <property fmtid="{D5CDD505-2E9C-101B-9397-08002B2CF9AE}" pid="6" name="MSIP_Label_89f61502-7731-4690-a118-333634878cc9_Enabled">
    <vt:lpwstr>true</vt:lpwstr>
  </property>
  <property fmtid="{D5CDD505-2E9C-101B-9397-08002B2CF9AE}" pid="7" name="MSIP_Label_89f61502-7731-4690-a118-333634878cc9_Method">
    <vt:lpwstr>Standard</vt:lpwstr>
  </property>
  <property fmtid="{D5CDD505-2E9C-101B-9397-08002B2CF9AE}" pid="8" name="MSIP_Label_89f61502-7731-4690-a118-333634878cc9_Name">
    <vt:lpwstr>Internal</vt:lpwstr>
  </property>
  <property fmtid="{D5CDD505-2E9C-101B-9397-08002B2CF9AE}" pid="9" name="MSIP_Label_89f61502-7731-4690-a118-333634878cc9_SetDate">
    <vt:lpwstr>2020-08-14T08:37:30Z</vt:lpwstr>
  </property>
  <property fmtid="{D5CDD505-2E9C-101B-9397-08002B2CF9AE}" pid="10" name="MSIP_Label_89f61502-7731-4690-a118-333634878cc9_SiteId">
    <vt:lpwstr>91761b62-4c45-43f5-9f0e-be8ad9b551ff</vt:lpwstr>
  </property>
</Properties>
</file>