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740" w:right="8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5600" w:h="11630"/>
          <w:pgMar w:left="0" w:right="8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type w:val="nextPage"/>
      <w:pgSz w:orient="landscape" w:w="15600" w:h="11630"/>
      <w:pgMar w:left="0" w:right="8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Humanst521EU-Normal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9:09:00Z</dcterms:created>
  <dc:creator>Dorota Dąbrowska-Mróz</dc:creator>
  <dc:description/>
  <dc:language>en-US</dc:language>
  <cp:lastModifiedBy>Ewelina Halbiniak</cp:lastModifiedBy>
  <cp:lastPrinted>2024-09-15T17:11:00Z</cp:lastPrinted>
  <dcterms:modified xsi:type="dcterms:W3CDTF">2024-09-29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